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29289;&amp;#36136;&amp;#25991;&amp;#21270;&amp;#36951;&amp;#20135;&amp;#20445;&amp;#25252;&amp;#24066;&amp;#22330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29289;&amp;#36136;&amp;#25991;&amp;#21270;&amp;#36951;&amp;#20135;&amp;#20445;&amp;#25252;&amp;#24066;&amp;#22330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29289;&amp;#36136;&amp;#25991;&amp;#21270;&amp;#36951;&amp;#20135;&amp;#20445;&amp;#25252;&amp;#24066;&amp;#22330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7.html"&gt;http://www.cction.com/report/202112/25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8750;&amp;#29289;&amp;#36136;&amp;#25991;&amp;#21270;&amp;#36951;&amp;#20135;&amp;#20445;&amp;#25252;&amp;#24066;&amp;#22330;&amp;#21457;&amp;#23637;&amp;#29616;&amp;#29366;&amp;#19982;&amp;#25237;&amp;#36164;&amp;#21069;&amp;#26223;&amp;#25253;&amp;#21578;&amp;#12299;&amp;#20849;&amp;#20843;&amp;#31456;&amp;#12290;&lt;/span&gt;&lt;/span&gt;&lt;/span&gt;&lt;span style="font-family: Arial; font-size: small;"&gt;&amp;#39318;&amp;#20808;&amp;#20171;&amp;#32461;&amp;#20102;&amp;#38750;&amp;#29289;&amp;#36136;&amp;#25991;&amp;#21270;&amp;#36951;&amp;#20135;&amp;#20445;&amp;#25252;&amp;#34892;&amp;#19994;&amp;#24066;&amp;#22330;&amp;#21457;&amp;#23637;&amp;#29615;&amp;#22659;&amp;#12289;&amp;#38750;&amp;#29289;&amp;#36136;&amp;#25991;&amp;#21270;&amp;#36951;&amp;#20135;&amp;#20445;&amp;#25252;&amp;#25972;&amp;#20307;&amp;#36816;&amp;#34892;&amp;#24577;&amp;#21183;&amp;#31561;&amp;#65292;&amp;#25509;&amp;#30528;&amp;#20998;&amp;#26512;&amp;#20102;&amp;#38750;&amp;#29289;&amp;#36136;&amp;#25991;&amp;#21270;&amp;#36951;&amp;#20135;&amp;#20445;&amp;#25252;&amp;#34892;&amp;#19994;&amp;#24066;&amp;#22330;&amp;#36816;&amp;#34892;&amp;#30340;&amp;#29616;&amp;#29366;&amp;#65292;&amp;#28982;&amp;#21518;&amp;#20171;&amp;#32461;&amp;#20102;&amp;#38750;&amp;#29289;&amp;#36136;&amp;#25991;&amp;#21270;&amp;#36951;&amp;#20135;&amp;#20445;&amp;#25252;&amp;#24066;&amp;#22330;&amp;#31454;&amp;#20105;&amp;#26684;&amp;#23616;&amp;#12290;&amp;#38543;&amp;#21518;&amp;#65292;&amp;#25253;&amp;#21578;&amp;#23545;&amp;#38750;&amp;#29289;&amp;#36136;&amp;#25991;&amp;#21270;&amp;#36951;&amp;#20135;&amp;#20445;&amp;#25252;&amp;#20570;&amp;#20102;&amp;#37325;&amp;#28857;&amp;#20225;&amp;#19994;&amp;#32463;&amp;#33829;&amp;#29366;&amp;#20917;&amp;#20998;&amp;#26512;&amp;#65292;&amp;#26368;&amp;#21518;&amp;#20998;&amp;#26512;&amp;#20102;&amp;#38750;&amp;#29289;&amp;#36136;&amp;#25991;&amp;#21270;&amp;#36951;&amp;#20135;&amp;#20445;&amp;#25252;&amp;#34892;&amp;#19994;&amp;#21457;&amp;#23637;&amp;#36235;&amp;#21183;&amp;#19982;&amp;#25237;&amp;#36164;&amp;#39044;&amp;#27979;&amp;#12290;&amp;#24744;&amp;#33509;&amp;#24819;&amp;#23545;&amp;#38750;&amp;#29289;&amp;#36136;&amp;#25991;&amp;#21270;&amp;#36951;&amp;#20135;&amp;#20445;&amp;#25252;&amp;#20135;&amp;#19994;&amp;#26377;&amp;#20010;&amp;#31995;&amp;#32479;&amp;#30340;&amp;#20102;&amp;#35299;&amp;#25110;&amp;#32773;&amp;#24819;&amp;#25237;&amp;#36164;&amp;#38750;&amp;#29289;&amp;#36136;&amp;#25991;&amp;#21270;&amp;#36951;&amp;#20135;&amp;#20445;&amp;#25252;&amp;#34892;&amp;#19994;&amp;#65292;&amp;#26412;&amp;#25253;&amp;#21578;&amp;#26159;&amp;#24744;&amp;#19981;&amp;#21487;&amp;#25110;&amp;#32570;&amp;#30340;&amp;#37325;&amp;#35201;&amp;#24037;&amp;#20855;&amp;#12290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amp;#20013;&amp;#22269;&lt;/strong&gt;&lt;/span&gt;&lt;/span&gt;&lt;/span&gt;&lt;span style="font-size: small;"&gt;&lt;strong&gt;&lt;u&gt;&lt;a href="http://www.cction.com/report/202107/231576.html"&gt;&lt;span style="color: rgb(0, 0, 0);"&gt;&lt;span style="font-family: Arial;"&gt;&amp;#38750;&amp;#29289;&amp;#36136;&amp;#25991;&amp;#21270;&amp;#36951;&amp;#20135;&amp;#20445;&amp;#25252;&lt;/span&gt;&lt;/span&gt;&lt;/a&gt;&lt;/u&gt;&lt;/strong&gt;&lt;span style="color: rgb(0, 0, 0);"&gt;&lt;span style="font-family: Arial;"&gt;&lt;strong&gt;&amp;#32972;&amp;#26223;&amp;#20998;&amp;#26512;&lt;/strong&gt;&lt;/span&gt;&lt;/span&gt;&lt;/span&gt;&lt;/div&gt;&lt;div&gt;&lt;span style="color: rgb(0, 0, 0);"&gt;&lt;span style="font-size: small;"&gt;&lt;span style="font-family: Arial;"&gt;&lt;strong&gt;1.1 &lt;/strong&gt;&lt;strong&gt;&amp;#38750;&amp;#29289;&amp;#36136;&amp;#25991;&amp;#21270;&amp;#36951;&amp;#20135;&amp;#23450;&amp;#20041;&amp;#12289;&amp;#33539;&amp;#22260;&amp;#19982;&amp;#29305;&amp;#28857;&lt;/strong&gt;&lt;/span&gt;&lt;/span&gt;&lt;/span&gt;&lt;/div&gt;&lt;div&gt;&lt;span style="color: rgb(0, 0, 0);"&gt;&lt;span style="font-size: small;"&gt;&lt;span style="font-family: Arial;"&gt;&lt;strong&gt;1.1.1&lt;/strong&gt;&lt;strong&gt;&amp;#38750;&amp;#29289;&amp;#36136;&amp;#25991;&amp;#21270;&amp;#36951;&amp;#20135;&amp;#23450;&amp;#20041;&lt;/strong&gt;&lt;/span&gt;&lt;/span&gt;&lt;/span&gt;&lt;/div&gt;&lt;div&gt;&lt;span style="color: rgb(0, 0, 0);"&gt;&lt;span style="font-size: small;"&gt;&lt;span style="font-family: Arial;"&gt;&lt;strong&gt;1.1.2&lt;/strong&gt;&lt;strong&gt;&amp;#38750;&amp;#29289;&amp;#36136;&amp;#25991;&amp;#21270;&amp;#36951;&amp;#20135;&amp;#33539;&amp;#22260;&lt;/strong&gt;&lt;/span&gt;&lt;/span&gt;&lt;/span&gt;&lt;/div&gt;&lt;div&gt;&lt;span style="color: rgb(0, 0, 0);"&gt;&lt;span style="font-size: small;"&gt;&lt;span style="font-family: Arial;"&gt;&lt;strong&gt;1.1.3&lt;/strong&gt;&lt;strong&gt;&amp;#38750;&amp;#29289;&amp;#36136;&amp;#25991;&amp;#21270;&amp;#36951;&amp;#20135;&amp;#29305;&amp;#28857;&lt;/strong&gt;&lt;/span&gt;&lt;/span&gt;&lt;/span&gt;&lt;/div&gt;&lt;div&gt;&lt;span style="color: rgb(0, 0, 0);"&gt;&lt;span style="font-size: small;"&gt;&lt;span style="font-family: Arial;"&gt;&lt;strong&gt;1.2 &lt;/strong&gt;&lt;strong&gt;&amp;#38750;&amp;#29289;&amp;#36136;&amp;#25991;&amp;#21270;&amp;#36951;&amp;#20135;&amp;#30340;&amp;#36164;&amp;#28304;&amp;#20215;&amp;#20540;&amp;#20998;&amp;#26512;&lt;/strong&gt;&lt;/span&gt;&lt;/span&gt;&lt;/span&gt;&lt;/div&gt;&lt;div&gt;&lt;span style="color: rgb(0, 0, 0);"&gt;&lt;span style="font-size: small;"&gt;&lt;span style="font-family: Arial;"&gt;&lt;strong&gt;1.2.1&lt;/strong&gt;&lt;strong&gt;&amp;#21382;&amp;#21490;&amp;#20215;&amp;#20540;&lt;/strong&gt;&lt;/span&gt;&lt;/span&gt;&lt;/span&gt;&lt;/div&gt;&lt;div&gt;&lt;span style="color: rgb(0, 0, 0);"&gt;&lt;span style="font-size: small;"&gt;&lt;span style="font-family: Arial;"&gt;&lt;strong&gt;1.2.2&lt;/strong&gt;&lt;strong&gt;&amp;#25991;&amp;#21270;&amp;#20215;&amp;#20540;&lt;/strong&gt;&lt;/span&gt;&lt;/span&gt;&lt;/span&gt;&lt;/div&gt;&lt;div&gt;&lt;span style="color: rgb(0, 0, 0);"&gt;&lt;span style="font-size: small;"&gt;&lt;span style="font-family: Arial;"&gt;&lt;strong&gt;1.2.3&lt;/strong&gt;&lt;strong&gt;&amp;#31934;&amp;#31070;&amp;#20215;&amp;#20540;&lt;/strong&gt;&lt;/span&gt;&lt;/span&gt;&lt;/span&gt;&lt;/div&gt;&lt;div&gt;&lt;span style="color: rgb(0, 0, 0);"&gt;&lt;span style="font-size: small;"&gt;&lt;span style="font-family: Arial;"&gt;&lt;strong&gt;1.2.4&lt;/strong&gt;&lt;strong&gt;&amp;#31185;&amp;#23398;&amp;#20215;&amp;#20540;&lt;/strong&gt;&lt;/span&gt;&lt;/span&gt;&lt;/span&gt;&lt;/div&gt;&lt;div&gt;&lt;span style="color: rgb(0, 0, 0);"&gt;&lt;span style="font-size: small;"&gt;&lt;span style="font-family: Arial;"&gt;&lt;strong&gt;1.2.5&lt;/strong&gt;&lt;strong&gt;&amp;#23457;&amp;#32654;&amp;#20215;&amp;#20540;&lt;/strong&gt;&lt;/span&gt;&lt;/span&gt;&lt;/span&gt;&lt;/div&gt;&lt;div&gt;&lt;span style="color: rgb(0, 0, 0);"&gt;&lt;span style="font-size: small;"&gt;&lt;span style="font-family: Arial;"&gt;&lt;strong&gt;1.2.6&lt;/strong&gt;&lt;strong&gt;&amp;#26102;&amp;#20195;&amp;#20215;&amp;#20540;&lt;/strong&gt;&lt;/span&gt;&lt;/span&gt;&lt;/span&gt;&lt;/div&gt;&lt;div&gt;&lt;span style="color: rgb(0, 0, 0);"&gt;&lt;span style="font-size: small;"&gt;&lt;span style="font-family: Arial;"&gt;&lt;strong&gt;1.3 &lt;/strong&gt;&lt;strong&gt;&amp;#38750;&amp;#29289;&amp;#36136;&amp;#25991;&amp;#21270;&amp;#36951;&amp;#20135;&amp;#20445;&amp;#25252;&amp;#29702;&amp;#24565;&amp;#25552;&amp;#20986;&amp;#30340;&amp;#32972;&amp;#26223;&lt;/strong&gt;&lt;/span&gt;&lt;/span&gt;&lt;/span&gt;&lt;/div&gt;&lt;div&gt;&lt;span style="color: rgb(0, 0, 0);"&gt;&lt;span style="font-size: small;"&gt;&lt;span style="font-family: Arial;"&gt;&lt;strong&gt;1.3.1&lt;/strong&gt;&lt;strong&gt;&amp;#32463;&amp;#27982;&amp;#20840;&amp;#29699;&amp;#21270;&amp;#33268;&amp;#20351;&amp;#22823;&amp;#37327;&amp;#38750;&amp;#36951;&amp;#28040;&amp;#22833;&lt;/strong&gt;&lt;/span&gt;&lt;/span&gt;&lt;/span&gt;&lt;/div&gt;&lt;div&gt;&lt;span style="color: rgb(0, 0, 0);"&gt;&lt;span style="font-size: small;"&gt;&lt;span style="font-family: Arial;"&gt;&lt;strong&gt;1.3.2&lt;/strong&gt;&lt;strong&gt;&amp;#20154;&amp;#31867;&amp;#21457;&amp;#23637;&amp;#38656;&amp;#35201;&amp;#20445;&amp;#25345;&amp;#25991;&amp;#21270;&amp;#22810;&amp;#26679;&amp;#24615;&lt;/strong&gt;&lt;/span&gt;&lt;/span&gt;&lt;/span&gt;&lt;/div&gt;&lt;div&gt;&lt;span style="color: rgb(0, 0, 0);"&gt;&lt;span style="font-size: small;"&gt;&lt;span style="font-family: Arial;"&gt;&lt;strong&gt;1.3.3&lt;/strong&gt;&lt;strong&gt;&amp;#20256;&amp;#25215;&amp;#27665;&amp;#26063;&amp;#31934;&amp;#31070;&amp;#21644;&amp;#29305;&amp;#26377;&amp;#25991;&amp;#21270;&amp;#30340;&amp;#38656;&amp;#35201;&lt;/strong&gt;&lt;/span&gt;&lt;/span&gt;&lt;/span&gt;&lt;/div&gt;&lt;div&gt;&lt;span style="color: rgb(0, 0, 0);"&gt;&lt;span style="font-size: small;"&gt;&lt;span style="font-family: Arial;"&gt;&lt;strong&gt;1.4 &lt;/strong&gt;&lt;strong&gt;&amp;#38750;&amp;#29289;&amp;#36136;&amp;#25991;&amp;#21270;&amp;#36951;&amp;#20135;&amp;#20445;&amp;#25252;&amp;#26041;&amp;#24335;&amp;#20998;&amp;#26512;&lt;/strong&gt;&lt;/span&gt;&lt;/span&gt;&lt;/span&gt;&lt;/div&gt;&lt;div&gt;&lt;span style="color: rgb(0, 0, 0);"&gt;&lt;span style="font-size: small;"&gt;&lt;span style="font-family: Arial;"&gt;&lt;strong&gt;1.4.1&lt;/strong&gt;&lt;strong&gt;&amp;#25250;&amp;#25937;&amp;#24615;&amp;#20445;&amp;#25252;&lt;/strong&gt;&lt;/span&gt;&lt;/span&gt;&lt;/span&gt;&lt;/div&gt;&lt;div&gt;&lt;span style="color: rgb(0, 0, 0);"&gt;&lt;span style="font-size: small;"&gt;&lt;span style="font-family: Arial;"&gt;&lt;strong&gt;1.4.2&lt;/strong&gt;&lt;strong&gt;&amp;#29983;&amp;#20135;&amp;#24615;&amp;#20445;&amp;#25252;&lt;/strong&gt;&lt;/span&gt;&lt;/span&gt;&lt;/span&gt;&lt;/div&gt;&lt;div&gt;&lt;span style="color: rgb(0, 0, 0);"&gt;&lt;span style="font-size: small;"&gt;&lt;span style="font-family: Arial;"&gt;&lt;strong&gt;1.4.3&lt;/strong&gt;&lt;strong&gt;&amp;#25972;&amp;#20307;&amp;#24615;&amp;#20445;&amp;#25252;&lt;/strong&gt;&lt;/span&gt;&lt;/span&gt;&lt;/span&gt;&lt;/div&gt;&lt;div&gt;&lt;span style="color: rgb(0, 0, 0);"&gt;&lt;span style="font-size: small;"&gt;&lt;span style="font-family: Arial;"&gt;&lt;strong&gt;1.4.4&lt;/strong&gt;&lt;strong&gt;&amp;#31435;&amp;#27861;&amp;#24615;&amp;#20445;&amp;#2525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2269;&amp;#38469;&amp;#38750;&amp;#29289;&amp;#36136;&amp;#25991;&amp;#21270;&amp;#36951;&amp;#20135;&amp;#20445;&amp;#25252;&amp;#27169;&amp;#24335;&amp;#21450;&amp;#36235;&amp;#21183;&amp;#20998;&amp;#26512;&lt;/strong&gt;&lt;/span&gt;&lt;/span&gt;&lt;/span&gt;&lt;/div&gt;&lt;div&gt;&lt;span style="color: rgb(0, 0, 0);"&gt;&lt;span style="font-size: small;"&gt;&lt;span style="font-family: Arial;"&gt;&lt;strong&gt;2.1 &lt;/strong&gt;&lt;strong&gt;&amp;#22269;&amp;#38469;&amp;#38750;&amp;#29289;&amp;#36136;&amp;#25991;&amp;#21270;&amp;#36951;&amp;#20135;&amp;#21517;&amp;#244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trong&gt;&lt;/span&gt;&lt;/span&gt;&lt;/span&gt;&lt;/div&gt;&lt;div&gt;&lt;span style="color: rgb(0, 0, 0);"&gt;&lt;span style="font-size: small;"&gt;&lt;span style="font-family: Arial;"&gt;&lt;strong&gt;2.1.1&lt;/strong&gt;&lt;strong&gt;&amp;#22269;&amp;#38469;&amp;#38750;&amp;#29289;&amp;#36136;&amp;#25991;&amp;#21270;&amp;#36951;&amp;#20135;&amp;#21517;&amp;#24405;&amp;#31181;&amp;#31867;&amp;#20998;&amp;#26512;&lt;/strong&gt;&lt;/span&gt;&lt;/span&gt;&lt;/span&gt;&lt;/div&gt;&lt;div&gt;&lt;span style="color: rgb(0, 0, 0);"&gt;&lt;span style="font-size: small;"&gt;&lt;span style="font-family: Arial;"&gt;&lt;strong&gt;2.1.2&lt;/strong&gt;&lt;strong&gt;&amp;#22269;&amp;#38469;&amp;#38750;&amp;#29289;&amp;#36136;&amp;#25991;&amp;#21270;&amp;#36951;&amp;#20135;&amp;#21517;&amp;#24405;&amp;#21306;&amp;#210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517;&amp;#24405;&amp;#20445;&amp;#25252;&amp;#20027;&amp;#20307;&amp;#19981;&amp;#2151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517;&amp;#24405;&amp;#35780;&amp;#23457;&amp;#23454;&amp;#36136;&amp;#26631;&amp;#20934;&amp;#19981;&amp;#2151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1517;&amp;#24405;&amp;#35774;&amp;#31435;&amp;#30340;&amp;#30446;&amp;#30340;&amp;#20215;&amp;#20540;&amp;#19981;&amp;#21516;&lt;/strong&gt;&lt;/span&gt;&lt;/span&gt;&lt;/span&gt;&lt;/div&gt;&lt;div&gt;&lt;span style="color: rgb(0, 0, 0);"&gt;&lt;span style="font-size: small;"&gt;&lt;span style="font-family: Arial;"&gt;&lt;strong&gt;2.1.3&lt;/strong&gt;&lt;strong&gt;&amp;#20154;&amp;#31867;&amp;#38750;&amp;#36951;&amp;#20195;&amp;#34920;&amp;#20316;&amp;#21517;&amp;#24405;&amp;#20998;&amp;#26512;&lt;/strong&gt;&lt;/span&gt;&lt;/span&gt;&lt;/span&gt;&lt;/div&gt;&lt;div&gt;&lt;span style="color: rgb(0, 0, 0);"&gt;&lt;span style="font-size: small;"&gt;&lt;span style="font-family: Arial;"&gt;&lt;strong&gt;2.1.4&lt;/strong&gt;&lt;strong&gt;&amp;#24613;&amp;#38656;&amp;#20445;&amp;#25252;&amp;#30340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2.1.5&lt;/strong&gt;&lt;strong&gt;&amp;#26368;&amp;#20339;&amp;#23454;&amp;#36341;&amp;#39033;&amp;#30446;&amp;#21517;&amp;#24405;&amp;#20998;&amp;#26512;&lt;/strong&gt;&lt;/span&gt;&lt;/span&gt;&lt;/span&gt;&lt;/div&gt;&lt;div&gt;&lt;span style="color: rgb(0, 0, 0);"&gt;&lt;span style="font-size: small;"&gt;&lt;span style="font-family: Arial;"&gt;&lt;strong&gt;2.2 &lt;/strong&gt;&lt;strong&gt;&amp;#22269;&amp;#38469;&amp;#38750;&amp;#29289;&amp;#36136;&amp;#25991;&amp;#21270;&amp;#36951;&amp;#20135;&amp;#31435;&amp;#27861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2.2.1&lt;/strong&gt;&lt;strong&gt;&amp;#38750;&amp;#29289;&amp;#36136;&amp;#25991;&amp;#21270;&amp;#36951;&amp;#20135;&amp;#20445;&amp;#25252;&amp;#22269;&amp;#38469;&amp;#31435;&amp;#27861;&amp;#27010;&amp;#20917;&lt;/strong&gt;&lt;/span&gt;&lt;/span&gt;&lt;/span&gt;&lt;/div&gt;&lt;div&gt;&lt;span style="color: rgb(0, 0, 0);"&gt;&lt;span style="font-size: small;"&gt;&lt;span style="font-family: Arial;"&gt;&lt;strong&gt;2.2.2&lt;/strong&gt;&lt;strong&gt;&amp;#22269;&amp;#22806;&amp;#38750;&amp;#29289;&amp;#36136;&amp;#25991;&amp;#21270;&amp;#36951;&amp;#20135;&amp;#20445;&amp;#25252;&amp;#31435;&amp;#27861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85;&amp;#26412;&amp;#38750;&amp;#29289;&amp;#36136;&amp;#25991;&amp;#21270;&amp;#36951;&amp;#20135;&amp;#20445;&amp;#25252;&amp;#31435;&amp;#27861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889;&amp;#22269;&amp;#38750;&amp;#29289;&amp;#36136;&amp;#25991;&amp;#21270;&amp;#36951;&amp;#20135;&amp;#20445;&amp;#25252;&amp;#31435;&amp;#27861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861;&amp;#22269;&amp;#38750;&amp;#29289;&amp;#36136;&amp;#25991;&amp;#21270;&amp;#36951;&amp;#20135;&amp;#20445;&amp;#25252;&amp;#31435;&amp;#27861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8595;&amp;#22823;&amp;#21033;&amp;#20122;&amp;#38750;&amp;#29289;&amp;#36136;&amp;#25991;&amp;#21270;&amp;#36951;&amp;#20135;&amp;#20445;&amp;#25252;&amp;#31435;&amp;#27861;&amp;#20998;&amp;#26512;&lt;/strong&gt;&lt;/span&gt;&lt;/span&gt;&lt;/span&gt;&lt;/div&gt;&lt;div&gt;&lt;span style="color: rgb(0, 0, 0);"&gt;&lt;span style="font-size: small;"&gt;&lt;span style="font-family: Arial;"&gt;&lt;strong&gt;2.2.3&lt;/strong&gt;&lt;strong&gt;&amp;#22269;&amp;#22806;&amp;#20256;&amp;#25215;&amp;#20154;&amp;#20445;&amp;#25252;&amp;#21046;&amp;#242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85;&amp;#26412;&amp;#20256;&amp;#25215;&amp;#20154;&amp;#20445;&amp;#25252;&amp;#21046;&amp;#242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889;&amp;#22269;&amp;#20256;&amp;#25215;&amp;#20154;&amp;#20445;&amp;#25252;&amp;#21046;&amp;#24230;&amp;#20998;&amp;#26512;&lt;/strong&gt;&lt;/span&gt;&lt;/span&gt;&lt;/span&gt;&lt;/div&gt;&lt;div&gt;&lt;span style="color: rgb(0, 0, 0);"&gt;&lt;span style="font-size: small;"&gt;&lt;span style="font-family: Arial;"&gt;&lt;strong&gt;2.2.4&lt;/strong&gt;&lt;strong&gt;&amp;#22269;&amp;#22806;&amp;#38750;&amp;#29289;&amp;#36136;&amp;#25991;&amp;#21270;&amp;#36951;&amp;#20135;&amp;#26222;&amp;#26597;&amp;#24037;&amp;#20316;&amp;#20998;&amp;#26512;&lt;/strong&gt;&lt;/span&gt;&lt;/span&gt;&lt;/span&gt;&lt;/div&gt;&lt;div&gt;&lt;span style="color: rgb(0, 0, 0);"&gt;&lt;span style="font-size: small;"&gt;&lt;span style="font-family: Arial;"&gt;&lt;strong&gt;2.2.5&lt;/strong&gt;&lt;strong&gt;&amp;#22269;&amp;#22806;&amp;#38750;&amp;#29289;&amp;#36136;&amp;#25991;&amp;#21270;&amp;#36951;&amp;#20135;&amp;#20445;&amp;#25252;&amp;#26426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85;&amp;#26412;&amp;#38750;&amp;#29289;&amp;#36136;&amp;#25991;&amp;#21270;&amp;#36951;&amp;#20135;&amp;#20445;&amp;#25252;&amp;#26426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889;&amp;#22269;&amp;#38750;&amp;#29289;&amp;#36136;&amp;#25991;&amp;#21270;&amp;#36951;&amp;#20135;&amp;#20445;&amp;#25252;&amp;#26426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861;&amp;#22269;&amp;#38750;&amp;#29289;&amp;#36136;&amp;#25991;&amp;#21270;&amp;#36951;&amp;#20135;&amp;#20445;&amp;#25252;&amp;#26426;&amp;#26500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4847;&amp;#22823;&amp;#21033;&amp;#38750;&amp;#29289;&amp;#36136;&amp;#25991;&amp;#21270;&amp;#36951;&amp;#20135;&amp;#20445;&amp;#25252;&amp;#26426;&amp;#26500;&amp;#20998;&amp;#26512;&lt;/strong&gt;&lt;/span&gt;&lt;/span&gt;&lt;/span&gt;&lt;/div&gt;&lt;div&gt;&lt;span style="color: rgb(0, 0, 0);"&gt;&lt;span style="font-size: small;"&gt;&lt;span style="font-family: Arial;"&gt;&lt;strong&gt;2.2.6&lt;/strong&gt;&lt;strong&gt;&amp;#22269;&amp;#22806;&amp;#38750;&amp;#29289;&amp;#36136;&amp;#25991;&amp;#21270;&amp;#36951;&amp;#20135;&amp;#30693;&amp;#35782;&amp;#20135;&amp;#26435;&amp;#20445;&amp;#2525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847;&amp;#22823;&amp;#21033;&amp;#38750;&amp;#29289;&amp;#36136;&amp;#25991;&amp;#21270;&amp;#36951;&amp;#20135;&amp;#30693;&amp;#35782;&amp;#20135;&amp;#26435;&amp;#20445;&amp;#2525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7954;&amp;#22269;&amp;#23478;&amp;#38750;&amp;#29289;&amp;#36136;&amp;#25991;&amp;#21270;&amp;#36951;&amp;#20135;&amp;#30693;&amp;#35782;&amp;#20135;&amp;#26435;&amp;#20445;&amp;#25252;&amp;#20998;&amp;#26512;&lt;/strong&gt;&lt;/span&gt;&lt;/span&gt;&lt;/span&gt;&lt;/div&gt;&lt;div&gt;&lt;span style="color: rgb(0, 0, 0);"&gt;&lt;span style="font-size: small;"&gt;&lt;span style="font-family: Arial;"&gt;&lt;strong&gt;2.2.7&lt;/strong&gt;&lt;strong&gt;&amp;#22269;&amp;#22806;&amp;#38750;&amp;#29289;&amp;#36136;&amp;#25991;&amp;#21270;&amp;#36951;&amp;#20135;&amp;#20445;&amp;#25252;&amp;#20844;&amp;#20247;&amp;#21442;&amp;#19982;&amp;#21046;&amp;#2423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085;&amp;#26412;&amp;#38750;&amp;#29289;&amp;#36136;&amp;#25991;&amp;#21270;&amp;#36951;&amp;#20135;&amp;#20445;&amp;#25252;&amp;#20844;&amp;#20247;&amp;#21442;&amp;#19982;&amp;#21046;&amp;#2423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861;&amp;#22269;&amp;#38750;&amp;#29289;&amp;#36136;&amp;#25991;&amp;#21270;&amp;#36951;&amp;#20135;&amp;#20445;&amp;#25252;&amp;#20844;&amp;#20247;&amp;#21442;&amp;#19982;&amp;#21046;&amp;#2423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595;&amp;#22823;&amp;#21033;&amp;#20122;&amp;#38750;&amp;#29289;&amp;#36136;&amp;#25991;&amp;#21270;&amp;#36951;&amp;#20135;&amp;#20445;&amp;#25252;&amp;#20844;&amp;#20247;&amp;#21442;&amp;#19982;&amp;#21046;&amp;#24230;&amp;#20998;&amp;#26512;&lt;/strong&gt;&lt;/span&gt;&lt;/span&gt;&lt;/span&gt;&lt;/div&gt;&lt;div&gt;&lt;span style="color: rgb(0, 0, 0);"&gt;&lt;span style="font-size: small;"&gt;&lt;span style="font-family: Arial;"&gt;&lt;strong&gt;2.2.8&lt;/strong&gt;&lt;strong&gt;&amp;#22269;&amp;#22806;&amp;#38750;&amp;#29289;&amp;#36136;&amp;#25991;&amp;#21270;&amp;#36951;&amp;#20135;&amp;#20445;&amp;#25252;&amp;#31435;&amp;#27861;&amp;#29305;&amp;#24449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1&lt;/strong&gt;&lt;strong&gt;&amp;#65289;&amp;#21046;&amp;#23450;&amp;#19987;&amp;#38376;&amp;#30340;&amp;#31435;&amp;#27861;&amp;#20445;&amp;#2525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693;&amp;#35782;&amp;#20135;&amp;#26435;&amp;#20445;&amp;#25252;&amp;#26080;&amp;#38480;&amp;#2639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5774;&amp;#31435;&amp;#19987;&amp;#38376;&amp;#30340;&amp;#20445;&amp;#25252;&amp;#26426;&amp;#26500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844;&amp;#20247;&amp;#21442;&amp;#19982;&amp;#26041;&amp;#24335;&amp;#22810;&amp;#26679;&amp;#21270;&lt;/strong&gt;&lt;/span&gt;&lt;/span&gt;&lt;/span&gt;&lt;/div&gt;&lt;div&gt;&lt;span style="color: rgb(0, 0, 0);"&gt;&lt;span style="font-size: small;"&gt;&lt;span style="font-family: Arial;"&gt;&lt;strong&gt;2.3 &lt;/strong&gt;&lt;strong&gt;&amp;#22269;&amp;#38469;&amp;#38750;&amp;#29289;&amp;#36136;&amp;#25991;&amp;#21270;&amp;#36951;&amp;#20135;&amp;#20854;&amp;#20182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2.3.1&lt;/strong&gt;&lt;strong&gt;&amp;#20197;&amp;#28857;&amp;#24102;&amp;#38754;&amp;#30340;&amp;#25345;&amp;#32493;&amp;#20256;&amp;#25215;&amp;#27169;&amp;#24335;&amp;#20998;&amp;#26512;&lt;/strong&gt;&lt;/span&gt;&lt;/span&gt;&lt;/span&gt;&lt;/div&gt;&lt;div&gt;&lt;span style="color: rgb(0, 0, 0);"&gt;&lt;span style="font-size: small;"&gt;&lt;span style="font-family: Arial;"&gt;&lt;strong&gt;2.3.2&lt;/strong&gt;&lt;strong&gt;&amp;#20256;&amp;#32479;&amp;#25216;&amp;#33021;&amp;#19982;&amp;#29616;&amp;#20195;&amp;#25945;&amp;#32946;&amp;#30456;&amp;#32467;&amp;#21512;&amp;#27169;&amp;#24335;&amp;#20998;&amp;#26512;&lt;/strong&gt;&lt;/span&gt;&lt;/span&gt;&lt;/span&gt;&lt;/div&gt;&lt;div&gt;&lt;span style="color: rgb(0, 0, 0);"&gt;&lt;span style="font-size: small;"&gt;&lt;span style="font-family: Arial;"&gt;&lt;strong&gt;2.3.3&lt;/strong&gt;&lt;strong&gt;&amp;#25972;&amp;#20307;&amp;#25171;&amp;#21253;&amp;#19982;&amp;#21033;&amp;#30410;&amp;#20998;&amp;#20139;&amp;#27169;&amp;#24335;&amp;#20998;&amp;#26512;&lt;/strong&gt;&lt;/span&gt;&lt;/span&gt;&lt;/span&gt;&lt;/div&gt;&lt;div&gt;&lt;span style="color: rgb(0, 0, 0);"&gt;&lt;span style="font-size: small;"&gt;&lt;span style="font-family: Arial;"&gt;&lt;strong&gt;2.4 &lt;/strong&gt;&lt;strong&gt;&amp;#22269;&amp;#38469;&amp;#38750;&amp;#29289;&amp;#36136;&amp;#25991;&amp;#21270;&amp;#36951;&amp;#20135;&amp;#20445;&amp;#25252;&amp;#36235;&amp;#21183;&amp;#20998;&amp;#26512;&lt;/strong&gt;&lt;/span&gt;&lt;/span&gt;&lt;/span&gt;&lt;/div&gt;&lt;div&gt;&lt;span style="color: rgb(0, 0, 0);"&gt;&lt;span style="font-size: small;"&gt;&lt;span style="font-family: Arial;"&gt;&lt;strong&gt;2.4.1&lt;/strong&gt;&lt;strong&gt;&amp;#22269;&amp;#38469;&amp;#38750;&amp;#29289;&amp;#36136;&amp;#25991;&amp;#21270;&amp;#36951;&amp;#20135;&amp;#20445;&amp;#25252;&amp;#29702;&amp;#24565;&amp;#20998;&amp;#26512;&lt;/strong&gt;&lt;/span&gt;&lt;/span&gt;&lt;/span&gt;&lt;/div&gt;&lt;div&gt;&lt;span style="color: rgb(0, 0, 0);"&gt;&lt;span style="font-size: small;"&gt;&lt;span style="font-family: Arial;"&gt;&lt;strong&gt;2.4.2&lt;/strong&gt;&lt;strong&gt;&amp;#22269;&amp;#38469;&amp;#38750;&amp;#29289;&amp;#36136;&amp;#25991;&amp;#21270;&amp;#36951;&amp;#20135;&amp;#20445;&amp;#25252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0013;&amp;#22269;&amp;#38750;&amp;#29289;&amp;#36136;&amp;#25991;&amp;#21270;&amp;#36951;&amp;#20135;&amp;#20445;&amp;#25252;&amp;#27169;&amp;#24335;&amp;#21450;&amp;#36235;&amp;#21183;&amp;#20998;&amp;#26512;&lt;/strong&gt;&lt;/span&gt;&lt;/span&gt;&lt;/span&gt;&lt;/div&gt;&lt;div&gt;&lt;span style="color: rgb(0, 0, 0);"&gt;&lt;span style="font-size: small;"&gt;&lt;span style="font-family: Arial;"&gt;&lt;strong&gt;3.1 &lt;/strong&gt;&lt;strong&gt;&amp;#20013;&amp;#22269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3.1.1&lt;/strong&gt;&lt;strong&gt;&amp;#19990;&amp;#30028;&amp;#32423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3.1.2&lt;/strong&gt;&lt;strong&gt;&amp;#22269;&amp;#23478;&amp;#32423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532;&lt;/strong&gt;&lt;strong&gt;.&lt;/strong&gt;&lt;strong&gt;&amp;#19968;&amp;#25209;&amp;#22269;&amp;#23478;&amp;#32423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532;&amp;#20108;&amp;#25209;&amp;#22269;&amp;#23478;&amp;#32423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532;&amp;#19977;&amp;#25209;&amp;#22269;&amp;#23478;&amp;#32423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3.2 &lt;/strong&gt;&lt;strong&gt;&amp;#20013;&amp;#22269;&amp;#38750;&amp;#36951;&amp;#20445;&amp;#25252;&amp;#29616;&amp;#29366;&amp;#19982;&amp;#36827;&amp;#23637;&amp;#20998;&amp;#26512;&lt;/strong&gt;&lt;/span&gt;&lt;/span&gt;&lt;/span&gt;&lt;/div&gt;&lt;div&gt;&lt;span style="color: rgb(0, 0, 0);"&gt;&lt;span style="font-size: small;"&gt;&lt;span style="font-family: Arial;"&gt;&lt;strong&gt;3.2.1&lt;/strong&gt;&lt;strong&gt;&amp;#38750;&amp;#36951;&amp;#20840;&amp;#38754;&amp;#20445;&amp;#25252;&amp;#20998;&amp;#26512;&lt;/strong&gt;&lt;/span&gt;&lt;/span&gt;&lt;/span&gt;&lt;/div&gt;&lt;div&gt;&lt;span style="color: rgb(0, 0, 0);"&gt;&lt;span style="font-size: small;"&gt;&lt;span style="font-family: Arial;"&gt;&lt;strong&gt;3.2.2&lt;/strong&gt;&lt;strong&gt;&amp;#38750;&amp;#36951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398;&amp;#26657;&amp;#20256;&amp;#2521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1038;&amp;#21306;&amp;#20256;&amp;#2521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269;&amp;#20869;&amp;#30340;&amp;#23637;&amp;#28436;&amp;#23637;&amp;#3103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8023;&amp;#22806;&amp;#20256;&amp;#25773;&amp;#20998;&amp;#26512;&lt;/strong&gt;&lt;/span&gt;&lt;/span&gt;&lt;/span&gt;&lt;/div&gt;&lt;div&gt;&lt;span style="color: rgb(0, 0, 0);"&gt;&lt;span style="font-size: small;"&gt;&lt;span style="font-family: Arial;"&gt;&lt;strong&gt;3.2.3&lt;/strong&gt;&lt;strong&gt;&amp;#38750;&amp;#36951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0740;&amp;#35752;&amp;#2025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879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185;&amp;#30740;&amp;#35770;&amp;#25991;&amp;#20998;&amp;#26512;&lt;/strong&gt;&lt;/span&gt;&lt;/span&gt;&lt;/span&gt;&lt;/div&gt;&lt;div&gt;&lt;span style="color: rgb(0, 0, 0);"&gt;&lt;span style="font-size: small;"&gt;&lt;span style="font-family: Arial;"&gt;&lt;strong&gt;3.2.4&lt;/strong&gt;&lt;strong&gt;&amp;#38750;&amp;#36951;&amp;#25968;&amp;#23383;&amp;#21270;&amp;#20445;&amp;#25252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36951;&amp;#25968;&amp;#23383;&amp;#21270;&amp;#20445;&amp;#25252;&amp;#30340;&amp;#30456;&amp;#20851;&amp;#25919;&amp;#31574;&amp;#21450;&amp;#27861;&amp;#35268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36951;&amp;#25968;&amp;#23383;&amp;#21270;&amp;#20445;&amp;#25252;&amp;#30340;&amp;#30456;&amp;#20851;&amp;#24037;&amp;#20316;&amp;#21450;&amp;#25104;&amp;#26524;&amp;#20998;&amp;#26512;&lt;/strong&gt;&lt;/span&gt;&lt;/span&gt;&lt;/span&gt;&lt;/div&gt;&lt;div&gt;&lt;span style="color: rgb(0, 0, 0);"&gt;&lt;span style="font-size: small;"&gt;&lt;span style="font-family: Arial;"&gt;&lt;strong&gt;3.2.5&lt;/strong&gt;&lt;strong&gt;&amp;#38750;&amp;#36951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3.2.6&lt;/strong&gt;&lt;strong&gt;&amp;#38750;&amp;#36951;&amp;#25945;&amp;#32946;&amp;#21644;&amp;#20154;&amp;#25165;&amp;#22521;&amp;#208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105;&amp;#22269;&amp;#38750;&amp;#36951;&amp;#25945;&amp;#32946;&amp;#21644;&amp;#20154;&amp;#25165;&amp;#22521;&amp;#20859;&amp;#29616;&amp;#29366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25105;&amp;#22269;&amp;#38750;&amp;#36951;&amp;#20154;&amp;#25165;&amp;#38431;&amp;#20237;&amp;#23384;&amp;#22312;&amp;#30340;&amp;#38382;&amp;#39064;&lt;/strong&gt;&lt;/span&gt;&lt;/span&gt;&lt;/span&gt;&lt;/div&gt;&lt;div&gt;&lt;span style="color: rgb(0, 0, 0);"&gt;&lt;span style="font-size: small;"&gt;&lt;span style="font-family: Arial;"&gt;&lt;strong&gt;3.3 &lt;/strong&gt;&lt;strong&gt;&amp;#20013;&amp;#22269;&amp;#38750;&amp;#36951;&amp;#34892;&amp;#25919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3.3.1&lt;/strong&gt;&lt;strong&gt;&amp;#20013;&amp;#22269;&amp;#38750;&amp;#29289;&amp;#36136;&amp;#25991;&amp;#21270;&amp;#36951;&amp;#20135;&amp;#20445;&amp;#25252;&amp;#30340;&amp;#31435;&amp;#27861;&amp;#27010;&amp;#209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23618;&amp;#38754;&amp;#38750;&amp;#29289;&amp;#36136;&amp;#25991;&amp;#21270;&amp;#36951;&amp;#20135;&amp;#27861;&amp;#24459;&amp;#20445;&amp;#2525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20;&amp;#26041;&amp;#23618;&amp;#38754;&amp;#38750;&amp;#29289;&amp;#36136;&amp;#25991;&amp;#21270;&amp;#36951;&amp;#20135;&amp;#27861;&amp;#24459;&amp;#20445;&amp;#25252;&amp;#20998;&amp;#26512;&lt;/strong&gt;&lt;/span&gt;&lt;/span&gt;&lt;/span&gt;&lt;/div&gt;&lt;div&gt;&lt;span style="color: rgb(0, 0, 0);"&gt;&lt;span style="font-size: small;"&gt;&lt;span style="font-family: Arial;"&gt;&lt;strong&gt;3.3.2&lt;/strong&gt;&lt;strong&gt;&amp;#20013;&amp;#22269;&amp;#38750;&amp;#29289;&amp;#36136;&amp;#25991;&amp;#21270;&amp;#36951;&amp;#20135;&amp;#20445;&amp;#25252;&amp;#30340;&amp;#20027;&amp;#35201;&amp;#25514;&amp;#2604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3545;&amp;#38750;&amp;#29289;&amp;#36136;&amp;#25991;&amp;#21270;&amp;#36951;&amp;#20135;&amp;#36827;&amp;#34892;&amp;#35843;&amp;#2659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14;&amp;#31435;&amp;#38750;&amp;#29289;&amp;#36136;&amp;#25991;&amp;#21270;&amp;#36951;&amp;#20135;&amp;#20195;&amp;#34920;&amp;#24615;&amp;#39033;&amp;#30446;&amp;#21517;&amp;#24405;&amp;#21046;&amp;#2423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314;&amp;#31435;&amp;#20195;&amp;#34920;&amp;#24615;&amp;#20256;&amp;#25215;&amp;#20154;&amp;#35780;&amp;#23457;&amp;#35748;&amp;#23450;&amp;#20307;&amp;#31995;&lt;/strong&gt;&lt;/span&gt;&lt;/span&gt;&lt;/span&gt;&lt;/div&gt;&lt;div&gt;&lt;span style="color: rgb(0, 0, 0);"&gt;&lt;span style="font-size: small;"&gt;&lt;span style="font-family: Arial;"&gt;&lt;strong&gt;3.3.3&lt;/strong&gt;&lt;strong&gt;&amp;#23545;&amp;#20013;&amp;#22269;&amp;#38750;&amp;#29289;&amp;#36136;&amp;#25991;&amp;#21270;&amp;#36951;&amp;#20135;&amp;#34892;&amp;#25919;&amp;#20445;&amp;#25252;&amp;#27169;&amp;#24335;&amp;#30340;&amp;#35780;&amp;#2021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5760;&amp;#24405;&amp;#21644;&amp;#20445;&amp;#23384;&amp;#38750;&amp;#29289;&amp;#36136;&amp;#25991;&amp;#21270;&amp;#36951;&amp;#20135;&amp;#38454;&amp;#27573;&amp;#30340;&amp;#36866;&amp;#24212;&amp;#2461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616;&amp;#38454;&amp;#27573;&amp;#38750;&amp;#36951;&amp;#20445;&amp;#25252;&amp;#20219;&amp;#21153;&amp;#35201;&amp;#27714;&amp;#19979;&amp;#27169;&amp;#24335;&amp;#30340;&amp;#19981;&amp;#36275;&amp;#20043;&amp;#22788;&lt;/strong&gt;&lt;/span&gt;&lt;/span&gt;&lt;/span&gt;&lt;/div&gt;&lt;div&gt;&lt;span style="color: rgb(0, 0, 0);"&gt;&lt;span style="font-size: small;"&gt;&lt;span style="font-family: Arial;"&gt;&lt;strong&gt;3.3.4&lt;/strong&gt;&lt;strong&gt;&amp;#20013;&amp;#22269;&amp;#38750;&amp;#29289;&amp;#36136;&amp;#25991;&amp;#21270;&amp;#36951;&amp;#20135;&amp;#34892;&amp;#25919;&amp;#20445;&amp;#25252;&amp;#27169;&amp;#24335;&amp;#25913;&amp;#36827;&amp;#24314;&amp;#35758;&lt;/strong&gt;&lt;/span&gt;&lt;/span&gt;&lt;/span&gt;&lt;/div&gt;&lt;div&gt;&lt;span style="color: rgb(0, 0, 0);"&gt;&lt;span style="font-size: small;"&gt;&lt;span style="font-family: Arial;"&gt;&lt;strong&gt;3.4 &lt;/strong&gt;&lt;strong&gt;&amp;#20013;&amp;#22269;&amp;#38750;&amp;#29289;&amp;#36136;&amp;#25991;&amp;#21270;&amp;#36951;&amp;#20135;&amp;#20445;&amp;#25252;&amp;#36235;&amp;#21183;&amp;#20998;&amp;#26512;&lt;/strong&gt;&lt;/span&gt;&lt;/span&gt;&lt;/span&gt;&lt;/div&gt;&lt;div&gt;&lt;span style="color: rgb(0, 0, 0);"&gt;&lt;span style="font-size: small;"&gt;&lt;span style="font-family: Arial;"&gt;&lt;strong&gt;3.4.1&lt;/strong&gt;&lt;strong&gt;&amp;#20013;&amp;#22269;&amp;#38750;&amp;#29289;&amp;#36136;&amp;#25991;&amp;#21270;&amp;#36951;&amp;#20135;&amp;#20445;&amp;#25252;&amp;#22256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7325;&amp;#30003;&amp;#25253;&amp;#36731;&amp;#20445;&amp;#2525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36951;&amp;#39033;&amp;#30446;&amp;#20445;&amp;#25252;&amp;#19981;&amp;#22343;&amp;#3491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5991;&amp;#21270;&amp;#29983;&amp;#24577;&amp;#20445;&amp;#25252;&amp;#23454;&amp;#39564;&amp;#21306;&amp;#24314;&amp;#35774;&amp;#24605;&amp;#36335;&amp;#19981;&amp;#26126;&amp;#2622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269;&amp;#23478;&amp;#32423;&amp;#38750;&amp;#36951;&amp;#21517;&amp;#24405;&amp;#23384;&amp;#22312;&amp;#19981;&amp;#23569;&amp;#38382;&amp;#39064;&lt;/strong&gt;&lt;/span&gt;&lt;/span&gt;&lt;/span&gt;&lt;/div&gt;&lt;div&gt;&lt;span style="color: rgb(0, 0, 0);"&gt;&lt;span style="font-size: small;"&gt;&lt;span style="font-family: Arial;"&gt;&lt;strong&gt;3.4.2&lt;/strong&gt;&lt;strong&gt;&amp;#20013;&amp;#22269;&amp;#38750;&amp;#29289;&amp;#36136;&amp;#25991;&amp;#21270;&amp;#36951;&amp;#20135;&amp;#20445;&amp;#25252;&amp;#25913;&amp;#36827;&amp;#24314;&amp;#35758;&lt;/strong&gt;&lt;/span&gt;&lt;/span&gt;&lt;/span&gt;&lt;/div&gt;&lt;div&gt;&lt;span style="color: rgb(0, 0, 0);"&gt;&lt;span style="font-size: small;"&gt;&lt;span style="font-family: Arial;"&gt;&lt;strong&gt;3.4.3&lt;/strong&gt;&lt;strong&gt;&amp;#20013;&amp;#22269;&amp;ldquo;&amp;#21518;&amp;#30003;&amp;#36951;&amp;#26102;&amp;#26399;&amp;rdquo;&amp;#27010;&amp;#24565;&amp;#30340;&amp;#25552;&amp;#20986;&lt;/strong&gt;&lt;/span&gt;&lt;/span&gt;&lt;/span&gt;&lt;/div&gt;&lt;div&gt;&lt;span style="color: rgb(0, 0, 0);"&gt;&lt;span style="font-size: small;"&gt;&lt;span style="font-family: Arial;"&gt;&lt;strong&gt;3.4.4&lt;/strong&gt;&lt;strong&gt;&amp;#20013;&amp;#22269;&amp;#38750;&amp;#29289;&amp;#36136;&amp;#25991;&amp;#21270;&amp;#36951;&amp;#20135;&amp;#20445;&amp;#25252;&amp;#21457;&amp;#23637;&amp;#36235;&amp;#2118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0013;&amp;#22269;&amp;#38750;&amp;#29289;&amp;#36136;&amp;#25991;&amp;#21270;&amp;#36951;&amp;#20135;&amp;#20256;&amp;#25215;&amp;#20154;&amp;#20445;&amp;#25252;&amp;#21450;&amp;#22521;&amp;#20859;&amp;#20998;&amp;#26512;&lt;/strong&gt;&lt;/span&gt;&lt;/span&gt;&lt;/span&gt;&lt;/div&gt;&lt;div&gt;&lt;span style="color: rgb(0, 0, 0);"&gt;&lt;span style="font-size: small;"&gt;&lt;span style="font-family: Arial;"&gt;&lt;strong&gt;4.1 &lt;/strong&gt;&lt;strong&gt;&amp;#38750;&amp;#29289;&amp;#36136;&amp;#25991;&amp;#21270;&amp;#36951;&amp;#20135;&amp;#20256;&amp;#25215;&amp;#20154;&amp;#30340;&amp;#35748;&amp;#23450;&lt;/strong&gt;&lt;/span&gt;&lt;/span&gt;&lt;/span&gt;&lt;/div&gt;&lt;div&gt;&lt;span style="color: rgb(0, 0, 0);"&gt;&lt;span style="font-size: small;"&gt;&lt;span style="font-family: Arial;"&gt;&lt;strong&gt;4.1.1&lt;/strong&gt;&lt;strong&gt;&amp;#38750;&amp;#29289;&amp;#36136;&amp;#25991;&amp;#21270;&amp;#36951;&amp;#20135;&amp;#20256;&amp;#25215;&amp;#20154;&amp;#20869;&amp;#28085;&lt;/strong&gt;&lt;/span&gt;&lt;/span&gt;&lt;/span&gt;&lt;/div&gt;&lt;div&gt;&lt;span style="color: rgb(0, 0, 0);"&gt;&lt;span style="font-size: small;"&gt;&lt;span style="font-family: Arial;"&gt;&lt;strong&gt;4.1.2&lt;/strong&gt;&lt;strong&gt;&amp;#38750;&amp;#36951;&amp;#20256;&amp;#25215;&amp;#20154;&amp;#19982;&amp;#20445;&amp;#25252;&amp;#20154;&amp;#30340;&amp;#21306;&amp;#21035;&lt;/strong&gt;&lt;/span&gt;&lt;/span&gt;&lt;/span&gt;&lt;/div&gt;&lt;div&gt;&lt;span style="color: rgb(0, 0, 0);"&gt;&lt;span style="font-size: small;"&gt;&lt;span style="font-family: Arial;"&gt;&lt;strong&gt;4.1.3&lt;/strong&gt;&lt;strong&gt;&amp;#22269;&amp;#23478;&amp;#32423;&amp;#38750;&amp;#36951;&amp;#39033;&amp;#30446;&amp;#20195;&amp;#34920;&amp;#24615;&amp;#20256;&amp;#25215;&amp;#20154;&amp;#21517;&amp;#21333;&amp;#20998;&amp;#26512;&lt;/strong&gt;&lt;/span&gt;&lt;/span&gt;&lt;/span&gt;&lt;/div&gt;&lt;div&gt;&lt;span style="color: rgb(0, 0, 0);"&gt;&lt;span style="font-size: small;"&gt;&lt;span style="font-family: Arial;"&gt;&lt;strong&gt;4.2 &lt;/strong&gt;&lt;strong&gt;&amp;#38750;&amp;#36951;&amp;#20256;&amp;#25215;&amp;#20154;&amp;#19982;&amp;#25919;&amp;#24220;&amp;#32844;&amp;#36131;&amp;#20998;&amp;#26512;&lt;/strong&gt;&lt;/span&gt;&lt;/span&gt;&lt;/span&gt;&lt;/div&gt;&lt;div&gt;&lt;span style="color: rgb(0, 0, 0);"&gt;&lt;span style="font-size: small;"&gt;&lt;span style="font-family: Arial;"&gt;&lt;strong&gt;4.2.1&lt;/strong&gt;&lt;strong&gt;&amp;#22312;&amp;#38750;&amp;#36951;&amp;#20445;&amp;#25252;&amp;#20013;&amp;#25919;&amp;#24220;&amp;#30340;&amp;#32844;&amp;#36131;&amp;#20998;&amp;#26512;&lt;/strong&gt;&lt;/span&gt;&lt;/span&gt;&lt;/span&gt;&lt;/div&gt;&lt;div&gt;&lt;span style="color: rgb(0, 0, 0);"&gt;&lt;span style="font-size: small;"&gt;&lt;span style="font-family: Arial;"&gt;&lt;strong&gt;4.2.2&lt;/strong&gt;&lt;strong&gt;&amp;#22312;&amp;#38750;&amp;#36951;&amp;#20445;&amp;#25252;&amp;#20013;&amp;#20256;&amp;#25215;&amp;#20154;&amp;#30340;&amp;#20316;&amp;#29992;&amp;#20998;&amp;#26512;&lt;/strong&gt;&lt;/span&gt;&lt;/span&gt;&lt;/span&gt;&lt;/div&gt;&lt;div&gt;&lt;span style="color: rgb(0, 0, 0);"&gt;&lt;span style="font-size: small;"&gt;&lt;span style="font-family: Arial;"&gt;&lt;strong&gt;4.3 &lt;/strong&gt;&lt;strong&gt;&amp;#38750;&amp;#29289;&amp;#36136;&amp;#25991;&amp;#21270;&amp;#36951;&amp;#20135;&amp;#20445;&amp;#25252;&amp;#25919;&amp;#31574;&amp;#20998;&amp;#26512;&lt;/strong&gt;&lt;/span&gt;&lt;/span&gt;&lt;/span&gt;&lt;/div&gt;&lt;div&gt;&lt;span style="color: rgb(0, 0, 0);"&gt;&lt;span style="font-size: small;"&gt;&lt;span style="font-family: Arial;"&gt;&lt;strong&gt;4.3.1&lt;/strong&gt;&lt;strong&gt;&amp;#38750;&amp;#36951;&amp;#20256;&amp;#25215;&amp;#20154;&amp;#36164;&amp;#37329;&amp;#34917;&amp;#21161;&amp;#25919;&amp;#31574;&amp;#20998;&amp;#26512;&lt;/strong&gt;&lt;/span&gt;&lt;/span&gt;&lt;/span&gt;&lt;/div&gt;&lt;div&gt;&lt;span style="color: rgb(0, 0, 0);"&gt;&lt;span style="font-size: small;"&gt;&lt;span style="font-family: Arial;"&gt;&lt;strong&gt;4.3.2&lt;/strong&gt;&lt;strong&gt;&amp;#38750;&amp;#36951;&amp;#20256;&amp;#25215;&amp;#20154;&amp;#40723;&amp;#21169;&amp;#21450;&amp;#25206;&amp;#25345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0998;&amp;#26512;&lt;/strong&gt;&lt;/span&gt;&lt;/span&gt;&lt;/span&gt;&lt;/div&gt;&lt;div&gt;&lt;span style="color: rgb(0, 0, 0);"&gt;&lt;span style="font-size: small;"&gt;&lt;span style="font-family: Arial;"&gt;&lt;strong&gt;4.4 &lt;/strong&gt;&lt;strong&gt;&amp;#38750;&amp;#29289;&amp;#36136;&amp;#25991;&amp;#21270;&amp;#36951;&amp;#20135;&amp;#20256;&amp;#25215;&amp;#20154;&amp;#22521;&amp;#20859;&amp;#20998;&amp;#26512;&lt;/strong&gt;&lt;/span&gt;&lt;/span&gt;&lt;/span&gt;&lt;/div&gt;&lt;div&gt;&lt;span style="color: rgb(0, 0, 0);"&gt;&lt;span style="font-size: small;"&gt;&lt;span style="font-family: Arial;"&gt;&lt;strong&gt;4.4.1&lt;/strong&gt;&lt;strong&gt;&amp;#38750;&amp;#36951;&amp;#20256;&amp;#25215;&amp;#20154;&amp;#22521;&amp;#20859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36951;&amp;#20256;&amp;#25215;&amp;#20154;&amp;#22521;&amp;#20859;&amp;#23545;&amp;#35937;&amp;#26469;&amp;#2830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256;&amp;#25215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08;&amp;#20195;&amp;#38750;&amp;#36951;&amp;#20256;&amp;#25215;&amp;#20154;&amp;#22521;&amp;#20859;&amp;#30340;&amp;#36843;&amp;#20999;&amp;#24615;&lt;/strong&gt;&lt;/span&gt;&lt;/span&gt;&lt;/span&gt;&lt;/div&gt;&lt;div&gt;&lt;span style="color: rgb(0, 0, 0);"&gt;&lt;span style="font-size: small;"&gt;&lt;span style="font-family: Arial;"&gt;&lt;strong&gt;4.4.2&lt;/strong&gt;&lt;strong&gt;&amp;#21019;&amp;#26032;&amp;#20256;&amp;#25215;&amp;#20154;&amp;#22521;&amp;#20859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1119;&amp;#24314;&amp;#26408;&amp;#20598;&amp;#25103;&amp;#20256;&amp;#25215;&amp;#20154;&amp;#22521;&amp;#20859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433;&amp;#24509;&amp;#38750;&amp;#36951;&amp;#32844;&amp;#19994;&amp;#25945;&amp;#32946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665;&amp;#19996;&amp;#38750;&amp;#36951;&amp;#20256;&amp;#25215;&amp;#20154;&amp;#22521;&amp;#20859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3425;&amp;#27874;&amp;ldquo;&amp;#19977;&amp;#20301;&amp;#19968;&amp;#20307;&amp;rdquo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4.4.3&lt;/strong&gt;&lt;strong&gt;&amp;#38750;&amp;#36951;&amp;#20256;&amp;#25215;&amp;#20154;&amp;#20445;&amp;#25252;&amp;#21450;&amp;#22521;&amp;#20859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0013;&amp;#22269;&amp;#38750;&amp;#29289;&amp;#36136;&amp;#25991;&amp;#21270;&amp;#36951;&amp;#20135;&amp;#26053;&amp;#28216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5.1 &lt;/strong&gt;&lt;strong&gt;&amp;#38750;&amp;#29289;&amp;#36136;&amp;#25991;&amp;#21270;&amp;#36951;&amp;#20135;&amp;#20135;&amp;#19994;&amp;#21270;&amp;#20998;&amp;#26512;&lt;/strong&gt;&lt;/span&gt;&lt;/span&gt;&lt;/span&gt;&lt;/div&gt;&lt;div&gt;&lt;span style="color: rgb(0, 0, 0);"&gt;&lt;span style="font-size: small;"&gt;&lt;span style="font-family: Arial;"&gt;&lt;strong&gt;5.1.1&lt;/strong&gt;&lt;strong&gt;&amp;#38750;&amp;#29289;&amp;#36136;&amp;#25991;&amp;#21270;&amp;#36951;&amp;#20135;&amp;#23454;&amp;#26045;&amp;#20135;&amp;#19994;&amp;#21270;&amp;#30340;&amp;#37325;&amp;#22823;&amp;#24847;&amp;#20041;&lt;/strong&gt;&lt;/span&gt;&lt;/span&gt;&lt;/span&gt;&lt;/div&gt;&lt;div&gt;&lt;span style="color: rgb(0, 0, 0);"&gt;&lt;span style="font-size: small;"&gt;&lt;span style="font-family: Arial;"&gt;&lt;strong&gt;5.1.2&lt;/strong&gt;&lt;strong&gt;&amp;#38750;&amp;#36951;&amp;#20135;&amp;#19994;&amp;#21270;&amp;#30340;&amp;#29702;&amp;#35770;&amp;#20381;&amp;#25454;&amp;#21644;&amp;#23454;&amp;#36341;&amp;#22522;&amp;#30784;&amp;#20998;&amp;#26512;&lt;/strong&gt;&lt;/span&gt;&lt;/span&gt;&lt;/span&gt;&lt;/div&gt;&lt;div&gt;&lt;span style="color: rgb(0, 0, 0);"&gt;&lt;span style="font-size: small;"&gt;&lt;span style="font-family: Arial;"&gt;&lt;strong&gt;5.1.3&lt;/strong&gt;&lt;strong&gt;&amp;#38750;&amp;#29289;&amp;#36136;&amp;#25991;&amp;#21270;&amp;#36951;&amp;#20135;&amp;#23454;&amp;#26045;&amp;#20135;&amp;#19994;&amp;#21270;&amp;#30340;&amp;#22522;&amp;#26412;&amp;#21407;&amp;#21017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362;&amp;#25345;&amp;#36981;&amp;#24490;&amp;#25991;&amp;#21270;&amp;#21457;&amp;#23637;&amp;#21644;&amp;#24066;&amp;#22330;&amp;#32463;&amp;#27982;&amp;#21452;&amp;#37325;&amp;#35268;&amp;#2445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362;&amp;#25345;&amp;#32479;&amp;#31609;&amp;#35268;&amp;#21010;&amp;#65292;&amp;#21306;&amp;#21035;&amp;#23545;&amp;#2445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362;&amp;#25345;&amp;#22810;&amp;#20803;&amp;#32852;&amp;#21160;&amp;#65292;&amp;#21327;&amp;#35843;&amp;#21457;&amp;#2363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362;&amp;#25345;&amp;#27861;&amp;#24459;&amp;#20445;&amp;#38556;&amp;#65292;&amp;#25919;&amp;#31574;&amp;#25206;&amp;#25345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2362;&amp;#25345;&amp;#28145;&amp;#21270;&amp;#25913;&amp;#38761;&amp;#65292;&amp;#24320;&amp;#25299;&amp;#21019;&amp;#26032;&lt;/strong&gt;&lt;/span&gt;&lt;/span&gt;&lt;/span&gt;&lt;/div&gt;&lt;div&gt;&lt;span style="color: rgb(0, 0, 0);"&gt;&lt;span style="font-size: small;"&gt;&lt;span style="font-family: Arial;"&gt;&lt;strong&gt;5.1.4&lt;/strong&gt;&lt;strong&gt;&amp;#38750;&amp;#29289;&amp;#36136;&amp;#25991;&amp;#21270;&amp;#36951;&amp;#20135;&amp;#23454;&amp;#26045;&amp;#20135;&amp;#19994;&amp;#21270;&amp;#30340;&amp;#20027;&amp;#35201;&amp;#36335;&amp;#24452;&lt;/strong&gt;&lt;/span&gt;&lt;/span&gt;&lt;/span&gt;&lt;/div&gt;&lt;div&gt;&lt;span style="color: rgb(0, 0, 0);"&gt;&lt;span style="font-size: small;"&gt;&lt;span style="font-family: Arial;"&gt;&lt;strong&gt;5.1.5&lt;/strong&gt;&lt;strong&gt;&amp;#38750;&amp;#29289;&amp;#36136;&amp;#25991;&amp;#21270;&amp;#36951;&amp;#20135;&amp;#20135;&amp;#19994;&amp;#21270;&amp;#35780;&amp;#20215;&amp;#25351;&amp;#26631;&amp;#20307;&amp;#31995;&amp;#26500;&amp;#24314;&lt;/strong&gt;&lt;/span&gt;&lt;/span&gt;&lt;/span&gt;&lt;/div&gt;&lt;div&gt;&lt;span style="color: rgb(0, 0, 0);"&gt;&lt;span style="font-size: small;"&gt;&lt;span style="font-family: Arial;"&gt;&lt;strong&gt;5.2 &lt;/strong&gt;&lt;strong&gt;&amp;#38750;&amp;#29289;&amp;#36136;&amp;#25991;&amp;#21270;&amp;#36951;&amp;#20135;&amp;#26053;&amp;#28216;&amp;#24320;&amp;#21457;&amp;#32508;&amp;#36848;&lt;/strong&gt;&lt;/span&gt;&lt;/span&gt;&lt;/span&gt;&lt;/div&gt;&lt;div&gt;&lt;span style="color: rgb(0, 0, 0);"&gt;&lt;span style="font-size: small;"&gt;&lt;span style="font-family: Arial;"&gt;&lt;strong&gt;5.2.1&lt;/strong&gt;&lt;strong&gt;&amp;#38750;&amp;#29289;&amp;#36136;&amp;#25991;&amp;#21270;&amp;#36951;&amp;#20135;&amp;#26053;&amp;#28216;&amp;#24320;&amp;#21457;&amp;#30340;&amp;#24847;&amp;#20041;&lt;/strong&gt;&lt;/span&gt;&lt;/span&gt;&lt;/span&gt;&lt;/div&gt;&lt;div&gt;&lt;span style="color: rgb(0, 0, 0);"&gt;&lt;span style="font-size: small;"&gt;&lt;span style="font-family: Arial;"&gt;&lt;strong&gt;5.2.2&lt;/strong&gt;&lt;strong&gt;&amp;#38750;&amp;#29289;&amp;#36136;&amp;#25991;&amp;#21270;&amp;#36951;&amp;#20135;&amp;#26053;&amp;#28216;&amp;#24320;&amp;#21457;&amp;#26500;&amp;#24819;&amp;#20998;&amp;#26512;&lt;/strong&gt;&lt;/span&gt;&lt;/span&gt;&lt;/span&gt;&lt;/div&gt;&lt;div&gt;&lt;span style="color: rgb(0, 0, 0);"&gt;&lt;span style="font-size: small;"&gt;&lt;span style="font-family: Arial;"&gt;&lt;strong&gt;5.2.3&lt;/strong&gt;&lt;strong&gt;&amp;#26053;&amp;#28216;&amp;#24320;&amp;#21457;&amp;#20013;&amp;#38750;&amp;#29289;&amp;#36136;&amp;#25991;&amp;#21270;&amp;#36951;&amp;#20135;&amp;#20445;&amp;#25252;&amp;#25514;&amp;#26045;&lt;/strong&gt;&lt;/span&gt;&lt;/span&gt;&lt;/span&gt;&lt;/div&gt;&lt;div&gt;&lt;span style="color: rgb(0, 0, 0);"&gt;&lt;span style="font-size: small;"&gt;&lt;span style="font-family: Arial;"&gt;&lt;strong&gt;5.3 &lt;/strong&gt;&lt;strong&gt;&amp;#38750;&amp;#29289;&amp;#36136;&amp;#25991;&amp;#21270;&amp;#36951;&amp;#20135;&amp;#26053;&amp;#28216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5.3.1&lt;/strong&gt;&lt;strong&gt;&amp;#21338;&amp;#29289;&amp;#3930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5.3.2&lt;/strong&gt;&lt;strong&gt;&amp;#20027;&amp;#39064;&amp;#20844;&amp;#22253;&amp;#27169;&amp;#24335;&amp;#20998;&amp;#26512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5.3.3&lt;/strong&gt;&lt;strong&gt;&amp;#33410;&amp;#24198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5.3.4&lt;/strong&gt;&lt;strong&gt;&amp;#33310;&amp;#21488;&amp;#21270;&amp;#34920;&amp;#28436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5.3.5&lt;/strong&gt;&lt;strong&gt;&amp;#29983;&amp;#24577;&amp;#20445;&amp;#25252;&amp;#21306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5.3.6&lt;/strong&gt;&lt;strong&gt;&amp;#25163;&amp;#24037;&amp;#33402;&amp;#2104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5.3.7&lt;/strong&gt;&lt;strong&gt;&amp;#26053;&amp;#28216;&amp;#21830;&amp;#21697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5.3.8&lt;/strong&gt;&lt;strong&gt;&amp;#20307;&amp;#39564;&amp;#24335;&amp;#23637;&amp;#38144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5.3.9&lt;/strong&gt;&lt;strong&gt;&amp;#38750;&amp;#36951;&amp;#34903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lt;strong&gt;5.3.10&lt;/strong&gt;&lt;strong&gt;&amp;#25991;&amp;#21270;&amp;#32508;&amp;#21512;&amp;#20307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169;&amp;#24335;&amp;#20869;&amp;#2808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169;&amp;#24335;&amp;#24212;&amp;#29992;&amp;#26696;&amp;#20363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169;&amp;#24335;&amp;#20248;&amp;#32570;&amp;#2885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169;&amp;#24335;&amp;#24212;&amp;#29992;&amp;#21069;&amp;#2622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0013;&amp;#22269;&amp;#19981;&amp;#21516;&amp;#31867;&amp;#22411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1 &lt;/strong&gt;&lt;strong&gt;&amp;#27665;&amp;#38388;&amp;#25991;&amp;#23398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1.1&lt;/strong&gt;&lt;strong&gt;&amp;#27665;&amp;#38388;&amp;#25991;&amp;#23398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1.2&lt;/strong&gt;&lt;strong&gt;&amp;#27665;&amp;#38388;&amp;#25991;&amp;#23398;&amp;#20256;&amp;#25215;&amp;#20154;&amp;#20998;&amp;#26512;&lt;/strong&gt;&lt;/span&gt;&lt;/span&gt;&lt;/span&gt;&lt;/div&gt;&lt;div&gt;&lt;span style="color: rgb(0, 0, 0);"&gt;&lt;span style="font-size: small;"&gt;&lt;span style="font-family: Arial;"&gt;&lt;strong&gt;6.1.3&lt;/strong&gt;&lt;strong&gt;&amp;#27665;&amp;#38388;&amp;#25991;&amp;#23398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475;&amp;#22836;&amp;#25991;&amp;#23398;&amp;#36951;&amp;#20135;&amp;#25968;&amp;#25454;&amp;#24211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665;&amp;#38388;&amp;#25991;&amp;#23398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665;&amp;#38388;&amp;#25991;&amp;#23398;&amp;#21019;&amp;#26032;&amp;#20445;&amp;#25252;&amp;#24418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7665;&amp;#38388;&amp;#25991;&amp;#23398;&amp;#20445;&amp;#25252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6.1.4&lt;/strong&gt;&lt;strong&gt;&amp;#27665;&amp;#38388;&amp;#25991;&amp;#23398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665;&amp;#38388;&amp;#25991;&amp;#23398;&amp;#21338;&amp;#29289;&amp;#39302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665;&amp;#38388;&amp;#25991;&amp;#23398;&amp;#21508;&amp;#32423;&amp;#21508;&amp;#31867;&amp;#23637;&amp;#2843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665;&amp;#38388;&amp;#25991;&amp;#23398;&amp;#20986;&amp;#29256;&amp;#24773;&amp;#20917;&amp;#20998;&amp;#26512;&lt;/strong&gt;&lt;/span&gt;&lt;/span&gt;&lt;/span&gt;&lt;/div&gt;&lt;div&gt;&lt;span style="color: rgb(0, 0, 0);"&gt;&lt;span style="font-size: small;"&gt;&lt;span style="font-family: Arial;"&gt;&lt;strong&gt;6.2 &lt;/strong&gt;&lt;strong&gt;&amp;#20256;&amp;#32479;&amp;#38899;&amp;#20048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2.1&lt;/strong&gt;&lt;strong&gt;&amp;#20256;&amp;#32479;&amp;#38899;&amp;#20048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2.2&lt;/strong&gt;&lt;strong&gt;&amp;#20256;&amp;#32479;&amp;#38899;&amp;#20048;&amp;#20256;&amp;#25215;&amp;#20154;&amp;#20998;&amp;#26512;&lt;/strong&gt;&lt;/span&gt;&lt;/span&gt;&lt;/span&gt;&lt;/div&gt;&lt;div&gt;&lt;span style="color: rgb(0, 0, 0);"&gt;&lt;span style="font-size: small;"&gt;&lt;span style="font-family: Arial;"&gt;&lt;strong&gt;6.2.3&lt;/strong&gt;&lt;strong&gt;&amp;#20256;&amp;#32479;&amp;#38899;&amp;#20048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38899;&amp;#20048;&amp;#20256;&amp;#25215;&amp;#19982;&amp;#25945;&amp;#3294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38899;&amp;#20048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38899;&amp;#20048;&amp;#20445;&amp;#25252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32479;&amp;#38899;&amp;#20048;&amp;#20445;&amp;#25252;&amp;#24037;&amp;#20316;&amp;#25913;&amp;#36827;&amp;#24314;&amp;#35758;&lt;/strong&gt;&lt;/span&gt;&lt;/span&gt;&lt;/span&gt;&lt;/div&gt;&lt;div&gt;&lt;span style="color: rgb(0, 0, 0);"&gt;&lt;span style="font-size: small;"&gt;&lt;span style="font-family: Arial;"&gt;&lt;strong&gt;6.2.4&lt;/strong&gt;&lt;strong&gt;&amp;#20256;&amp;#32479;&amp;#38899;&amp;#20048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38899;&amp;#20048;&amp;#21508;&amp;#32423;&amp;#21508;&amp;#31867;&amp;#23637;&amp;#2843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38899;&amp;#20048;&amp;#19987;&amp;#33879;&amp;#19982;&amp;#38899;&amp;#20687;&amp;#20986;&amp;#29256;&amp;#21457;&amp;#34892;&amp;#20998;&amp;#26512;&lt;/strong&gt;&lt;/span&gt;&lt;/span&gt;&lt;/span&gt;&lt;/div&gt;&lt;div&gt;&lt;span style="color: rgb(0, 0, 0);"&gt;&lt;span style="font-size: small;"&gt;&lt;span style="font-family: Arial;"&gt;&lt;strong&gt;6.3 &lt;/strong&gt;&lt;strong&gt;&amp;#20256;&amp;#32479;&amp;#33310;&amp;#36424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3.1&lt;/strong&gt;&lt;strong&gt;&amp;#20256;&amp;#32479;&amp;#33310;&amp;#36424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3.2&lt;/strong&gt;&lt;strong&gt;&amp;#20256;&amp;#32479;&amp;#33310;&amp;#36424;&amp;#20256;&amp;#25215;&amp;#20154;&amp;#20998;&amp;#26512;&lt;/strong&gt;&lt;/span&gt;&lt;/span&gt;&lt;/span&gt;&lt;/div&gt;&lt;div&gt;&lt;span style="color: rgb(0, 0, 0);"&gt;&lt;span style="font-size: small;"&gt;&lt;span style="font-family: Arial;"&gt;&lt;strong&gt;6.3.3&lt;/strong&gt;&lt;strong&gt;&amp;#20256;&amp;#32479;&amp;#33310;&amp;#36424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33310;&amp;#36424;&amp;#20445;&amp;#25252;&amp;#22522;&amp;#2232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33310;&amp;#36424;&amp;#35760;&amp;#24405;&amp;#12289;&amp;#23637;&amp;#31034;&amp;#19982;&amp;#23459;&amp;#20256;&amp;#20998;&amp;#26512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3&lt;/strong&gt;&lt;strong&gt;&amp;#65289;&amp;#20256;&amp;#32479;&amp;#33310;&amp;#36424;&amp;#20256;&amp;#25215;&amp;#19982;&amp;#21457;&amp;#23637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32479;&amp;#33310;&amp;#36424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56;&amp;#32479;&amp;#33310;&amp;#36424;&amp;#20445;&amp;#25252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6.3.4&lt;/strong&gt;&lt;strong&gt;&amp;#20256;&amp;#32479;&amp;#33310;&amp;#36424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33310;&amp;#36424;&amp;#21508;&amp;#32423;&amp;#21508;&amp;#31867;&amp;#23637;&amp;#2843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33310;&amp;#36424;&amp;#19987;&amp;#33879;&amp;#20986;&amp;#29256;&amp;#24773;&amp;#20917;&amp;#20998;&amp;#26512;&lt;/strong&gt;&lt;/span&gt;&lt;/span&gt;&lt;/span&gt;&lt;/div&gt;&lt;div&gt;&lt;span style="color: rgb(0, 0, 0);"&gt;&lt;span style="font-size: small;"&gt;&lt;span style="font-family: Arial;"&gt;&lt;strong&gt;6.4 &lt;/strong&gt;&lt;strong&gt;&amp;#20256;&amp;#32479;&amp;#25103;&amp;#21095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4.1&lt;/strong&gt;&lt;strong&gt;&amp;#20256;&amp;#32479;&amp;#25103;&amp;#21095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4.2&lt;/strong&gt;&lt;strong&gt;&amp;#20256;&amp;#32479;&amp;#25103;&amp;#21095;&amp;#20256;&amp;#25215;&amp;#20154;&amp;#20998;&amp;#26512;&lt;/strong&gt;&lt;/span&gt;&lt;/span&gt;&lt;/span&gt;&lt;/div&gt;&lt;div&gt;&lt;span style="color: rgb(0, 0, 0);"&gt;&lt;span style="font-size: small;"&gt;&lt;span style="font-family: Arial;"&gt;&lt;strong&gt;6.4.3&lt;/strong&gt;&lt;strong&gt;&amp;#20256;&amp;#32479;&amp;#25103;&amp;#21095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91;&amp;#33402;&amp;#38498;&amp;#22242;&amp;#25913;&amp;#21046;&amp;#24433;&amp;#2170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25103;&amp;#21095;&amp;#20256;&amp;#25215;&amp;#25945;&amp;#3294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25103;&amp;#21095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32479;&amp;#25103;&amp;#21095;&amp;#20445;&amp;#25252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56;&amp;#32479;&amp;#25103;&amp;#21095;&amp;#20445;&amp;#25252;&amp;#24037;&amp;#20316;&amp;#25913;&amp;#36827;&amp;#24314;&amp;#35758;&lt;/strong&gt;&lt;/span&gt;&lt;/span&gt;&lt;/span&gt;&lt;/div&gt;&lt;div&gt;&lt;span style="color: rgb(0, 0, 0);"&gt;&lt;span style="font-size: small;"&gt;&lt;span style="font-family: Arial;"&gt;&lt;strong&gt;6.4.4&lt;/strong&gt;&lt;strong&gt;&amp;#20256;&amp;#32479;&amp;#25103;&amp;#2109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25103;&amp;#21095;&amp;#23637;&amp;#2843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25103;&amp;#21095;&amp;#27604;&amp;#3618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25103;&amp;#21095;&amp;#20986;&amp;#29256;&amp;#20998;&amp;#26512;&lt;/strong&gt;&lt;/span&gt;&lt;/span&gt;&lt;/span&gt;&lt;/div&gt;&lt;div&gt;&lt;span style="color: rgb(0, 0, 0);"&gt;&lt;span style="font-size: small;"&gt;&lt;span style="font-family: Arial;"&gt;&lt;strong&gt;6.5 &lt;/strong&gt;&lt;strong&gt;&amp;#26354;&amp;#33402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5.1&lt;/strong&gt;&lt;strong&gt;&amp;#26354;&amp;#33402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5.2&lt;/strong&gt;&lt;strong&gt;&amp;#26354;&amp;#33402;&amp;#20256;&amp;#25215;&amp;#20154;&amp;#20998;&amp;#26512;&lt;/strong&gt;&lt;/span&gt;&lt;/span&gt;&lt;/span&gt;&lt;/div&gt;&lt;div&gt;&lt;span style="color: rgb(0, 0, 0);"&gt;&lt;span style="font-size: small;"&gt;&lt;span style="font-family: Arial;"&gt;&lt;strong&gt;6.5.3&lt;/strong&gt;&lt;strong&gt;&amp;#26354;&amp;#33402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354;&amp;#33402;&amp;#20256;&amp;#25215;&amp;#25945;&amp;#3294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354;&amp;#33402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354;&amp;#33402;&amp;#23459;&amp;#20256;&amp;#20132;&amp;#27969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6354;&amp;#33402;&amp;#20445;&amp;#25252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6.5.4&lt;/strong&gt;&lt;strong&gt;&amp;#26354;&amp;#33402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354;&amp;#33402;&amp;#21338;&amp;#29289;&amp;#39302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354;&amp;#33402;&amp;#28436;&amp;#20986;&amp;#21450;&amp;#27604;&amp;#3618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354;&amp;#33402;&amp;#38899;&amp;#20687;&amp;#21450;&amp;#20070;&amp;#31821;&amp;#20986;&amp;#29256;&amp;#20998;&amp;#26512;&lt;/strong&gt;&lt;/span&gt;&lt;/span&gt;&lt;/span&gt;&lt;/div&gt;&lt;div&gt;&lt;span style="color: rgb(0, 0, 0);"&gt;&lt;span style="font-size: small;"&gt;&lt;span style="font-family: Arial;"&gt;&lt;strong&gt;6.6 &lt;/strong&gt;&lt;strong&gt;&amp;#20256;&amp;#32479;&amp;#20307;&amp;#32946;&amp;#12289;&amp;#28216;&amp;#33402;&amp;#19982;&amp;#26434;&amp;#25216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6.1&lt;/strong&gt;&lt;strong&gt;&amp;#20256;&amp;#32479;&amp;#20307;&amp;#32946;&amp;#12289;&amp;#28216;&amp;#33402;&amp;#19982;&amp;#26434;&amp;#25216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6.2&lt;/strong&gt;&lt;strong&gt;&amp;#20256;&amp;#32479;&amp;#20307;&amp;#32946;&amp;#12289;&amp;#28216;&amp;#33402;&amp;#19982;&amp;#26434;&amp;#25216;&amp;#20256;&amp;#25215;&amp;#20154;&amp;#20998;&amp;#26512;&lt;/strong&gt;&lt;/span&gt;&lt;/span&gt;&lt;/span&gt;&lt;/div&gt;&lt;div&gt;&lt;span style="color: rgb(0, 0, 0);"&gt;&lt;span style="font-size: small;"&gt;&lt;span style="font-family: Arial;"&gt;&lt;strong&gt;6.6.3&lt;/strong&gt;&lt;strong&gt;&amp;#20256;&amp;#32479;&amp;#20307;&amp;#32946;&amp;#12289;&amp;#28216;&amp;#33402;&amp;#19982;&amp;#26434;&amp;#25216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20307;&amp;#32946;&amp;#12289;&amp;#28216;&amp;#33402;&amp;#19982;&amp;#26434;&amp;#25216;&amp;#20256;&amp;#25215;&amp;#25945;&amp;#3294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20307;&amp;#32946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216;&amp;#33402;&amp;#19982;&amp;#26434;&amp;#25216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20307;&amp;#32946;&amp;#12289;&amp;#28216;&amp;#33402;&amp;#19982;&amp;#26434;&amp;#25216;&amp;#23459;&amp;#20256;&amp;#20132;&amp;#27969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32479;&amp;#20307;&amp;#32946;&amp;#12289;&amp;#28216;&amp;#33402;&amp;#19982;&amp;#26434;&amp;#25216;&amp;#20445;&amp;#25252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56;&amp;#32479;&amp;#20307;&amp;#32946;&amp;#12289;&amp;#28216;&amp;#33402;&amp;#19982;&amp;#26434;&amp;#25216;&amp;#20445;&amp;#25252;&amp;#24037;&amp;#20316;&amp;#25913;&amp;#36827;&amp;#24314;&amp;#35758;&lt;/strong&gt;&lt;/span&gt;&lt;/span&gt;&lt;/span&gt;&lt;/div&gt;&lt;div&gt;&lt;span style="color: rgb(0, 0, 0);"&gt;&lt;span style="font-size: small;"&gt;&lt;span style="font-family: Arial;"&gt;&lt;strong&gt;6.6.4&lt;/strong&gt;&lt;strong&gt;&amp;#20256;&amp;#32479;&amp;#20307;&amp;#32946;&amp;#12289;&amp;#28216;&amp;#33402;&amp;#19982;&amp;#26434;&amp;#25216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20307;&amp;#32946;&amp;#12289;&amp;#28216;&amp;#33402;&amp;#19982;&amp;#26434;&amp;#25216;&amp;#28436;&amp;#2098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20307;&amp;#32946;&amp;#12289;&amp;#28216;&amp;#33402;&amp;#19982;&amp;#26434;&amp;#25216;&amp;#31454;&amp;#3618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20307;&amp;#32946;&amp;#12289;&amp;#28216;&amp;#33402;&amp;#19982;&amp;#26434;&amp;#25216;&amp;#24433;&amp;#35270;&amp;#20316;&amp;#21697;&amp;#20998;&amp;#26512;&lt;/strong&gt;&lt;/span&gt;&lt;/span&gt;&lt;/span&gt;&lt;/div&gt;&lt;div&gt;&lt;span style="color: rgb(0, 0, 0);"&gt;&lt;span style="font-size: small;"&gt;&lt;span style="font-family: Arial;"&gt;&lt;strong&gt;6.7 &lt;/strong&gt;&lt;strong&gt;&amp;#20256;&amp;#32479;&amp;#32654;&amp;#26415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7.1&lt;/strong&gt;&lt;strong&gt;&amp;#20256;&amp;#32479;&amp;#32654;&amp;#26415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7.2&lt;/strong&gt;&lt;strong&gt;&amp;#20256;&amp;#32479;&amp;#32654;&amp;#26415;&amp;#20256;&amp;#25215;&amp;#20154;&amp;#20998;&amp;#26512;&lt;/strong&gt;&lt;/span&gt;&lt;/span&gt;&lt;/span&gt;&lt;/div&gt;&lt;div&gt;&lt;span style="color: rgb(0, 0, 0);"&gt;&lt;span style="font-size: small;"&gt;&lt;span style="font-family: Arial;"&gt;&lt;strong&gt;6.7.3&lt;/strong&gt;&lt;strong&gt;&amp;#20256;&amp;#32479;&amp;#32654;&amp;#26415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32654;&amp;#26415;&amp;#20256;&amp;#25215;&amp;#25945;&amp;#3294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32654;&amp;#26415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32654;&amp;#26415;&amp;#29983;&amp;#20135;&amp;#24615;&amp;#20445;&amp;#25252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32479;&amp;#32654;&amp;#26415;&amp;#23637;&amp;#31034;&amp;#20132;&amp;#27969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56;&amp;#32479;&amp;#32654;&amp;#26415;&amp;#20445;&amp;#25252;&amp;#23384;&amp;#22312;&amp;#30340;&amp;#38382;&amp;#39064;&amp;#21450;&amp;#24314;&amp;#35758;&lt;/strong&gt;&lt;/span&gt;&lt;/span&gt;&lt;/span&gt;&lt;/div&gt;&lt;div&gt;&lt;span style="color: rgb(0, 0, 0);"&gt;&lt;span style="font-size: small;"&gt;&lt;span style="font-family: Arial;"&gt;&lt;strong&gt;6.7.4&lt;/strong&gt;&lt;strong&gt;&amp;#20256;&amp;#32479;&amp;#32654;&amp;#2641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32654;&amp;#26415;&amp;#21338;&amp;#29289;&amp;#39302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32654;&amp;#26415;&amp;#21508;&amp;#32423;&amp;#21508;&amp;#31867;&amp;#23637;&amp;#2843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32654;&amp;#26415;&amp;#20027;&amp;#39064;&amp;#27963;&amp;#21160;&amp;#20998;&amp;#26512;&lt;/strong&gt;&lt;/span&gt;&lt;/span&gt;&lt;/span&gt;&lt;/div&gt;&lt;div&gt;&lt;span style="color: rgb(0, 0, 0);"&gt;&lt;span style="font-size: small;"&gt;&lt;span style="font-family: Arial;"&gt;&lt;strong&gt;6.8 &lt;/strong&gt;&lt;strong&gt;&amp;#20256;&amp;#32479;&amp;#25216;&amp;#33402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8.1&lt;/strong&gt;&lt;strong&gt;&amp;#20256;&amp;#32479;&amp;#25216;&amp;#33402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8.2&lt;/strong&gt;&lt;strong&gt;&amp;#20256;&amp;#32479;&amp;#25216;&amp;#33402;&amp;#20256;&amp;#25215;&amp;#20154;&amp;#20998;&amp;#26512;&lt;/strong&gt;&lt;/span&gt;&lt;/span&gt;&lt;/span&gt;&lt;/div&gt;&lt;div&gt;&lt;span style="color: rgb(0, 0, 0);"&gt;&lt;span style="font-size: small;"&gt;&lt;span style="font-family: Arial;"&gt;&lt;strong&gt;6.8.3&lt;/strong&gt;&lt;strong&gt;&amp;#20256;&amp;#32479;&amp;#25216;&amp;#33402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25216;&amp;#33402;&amp;#22253;&amp;#21306;&amp;#22522;&amp;#2232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25216;&amp;#33402;&amp;#20256;&amp;#25215;&amp;#25945;&amp;#32946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25216;&amp;#33402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32479;&amp;#25216;&amp;#33402;&amp;#29983;&amp;#20135;&amp;#24615;&amp;#20445;&amp;#25252;&amp;#20998;&amp;#2651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56;&amp;#32479;&amp;#25216;&amp;#33402;&amp;#20445;&amp;#25252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6.8.4&lt;/strong&gt;&lt;strong&gt;&amp;#20256;&amp;#32479;&amp;#25216;&amp;#33402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25216;&amp;#33402;&amp;#21508;&amp;#32423;&amp;#21508;&amp;#31867;&amp;#23637;&amp;#28436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25216;&amp;#33402;&amp;#26053;&amp;#28216;&amp;#20135;&amp;#21697;&amp;#20998;&amp;#26512;&lt;/strong&gt;&lt;/span&gt;&lt;/span&gt;&lt;/span&gt;&lt;/div&gt;&lt;div&gt;&lt;span style="color: rgb(0, 0, 0);"&gt;&lt;span style="font-size: small;"&gt;&lt;span style="font-family: Arial;"&gt;&lt;strong&gt;6.9 &lt;/strong&gt;&lt;strong&gt;&amp;#20256;&amp;#32479;&amp;#21307;&amp;#33647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9.1&lt;/strong&gt;&lt;strong&gt;&amp;#20256;&amp;#32479;&amp;#21307;&amp;#33647;&amp;#36951;&amp;#20135;&amp;#21517;&amp;#24405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6.9.2&lt;/strong&gt;&lt;strong&gt;&amp;#20256;&amp;#32479;&amp;#21307;&amp;#33647;&amp;#20256;&amp;#25215;&amp;#20154;&amp;#20998;&amp;#26512;&lt;/strong&gt;&lt;/span&gt;&lt;/span&gt;&lt;/span&gt;&lt;/div&gt;&lt;div&gt;&lt;span style="color: rgb(0, 0, 0);"&gt;&lt;span style="font-size: small;"&gt;&lt;span style="font-family: Arial;"&gt;&lt;strong&gt;6.9.3&lt;/strong&gt;&lt;strong&gt;&amp;#20256;&amp;#32479;&amp;#21307;&amp;#33647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21307;&amp;#33647;&amp;#29983;&amp;#20135;&amp;#24615;&amp;#20445;&amp;#25252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21307;&amp;#33647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56;&amp;#32479;&amp;#21307;&amp;#33647;&amp;#23637;&amp;#31034;&amp;#20132;&amp;#27969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32479;&amp;#21307;&amp;#33647;&amp;#20445;&amp;#25252;&amp;#23384;&amp;#22312;&amp;#30340;&amp;#38382;&amp;#3906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256;&amp;#32479;&amp;#21307;&amp;#33647;&amp;#20445;&amp;#25252;&amp;#24037;&amp;#20316;&amp;#25913;&amp;#36827;&amp;#24314;&amp;#35758;&lt;/strong&gt;&lt;/span&gt;&lt;/span&gt;&lt;/span&gt;&lt;/div&gt;&lt;div&gt;&lt;span style="color: rgb(0, 0, 0);"&gt;&lt;span style="font-size: small;"&gt;&lt;span style="font-family: Arial;"&gt;&lt;strong&gt;6.9.4&lt;/strong&gt;&lt;strong&gt;&amp;#20256;&amp;#32479;&amp;#21307;&amp;#33647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56;&amp;#32479;&amp;#21307;&amp;#33647;&amp;#21338;&amp;#29289;&amp;#39302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56;&amp;#32479;&amp;#21307;&amp;#33647;&amp;#21508;&amp;#32423;&amp;#21508;&amp;#31867;&amp;#23637;&amp;#28436;&amp;#20998;&amp;#26512;&lt;/strong&gt;&lt;/span&gt;&lt;/span&gt;&lt;/span&gt;&lt;/div&gt;&lt;div&gt;&lt;span style="color: rgb(0, 0, 0);"&gt;&lt;span style="font-size: small;"&gt;&lt;span style="font-family: Arial;"&gt;&lt;strong&gt;6.10 &lt;/strong&gt;&lt;strong&gt;&amp;#27665;&amp;#20439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6.10.1&lt;/strong&gt;&lt;strong&gt;&amp;#27665;&amp;#20439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6.10.2&lt;/strong&gt;&lt;strong&gt;&amp;#27665;&amp;#20439;&amp;#20256;&amp;#25215;&amp;#20154;&amp;#20998;&amp;#26512;&lt;/strong&gt;&lt;/span&gt;&lt;/span&gt;&lt;/span&gt;&lt;/div&gt;&lt;div&gt;&lt;span style="color: rgb(0, 0, 0);"&gt;&lt;span style="font-size: small;"&gt;&lt;span style="font-family: Arial;"&gt;&lt;strong&gt;6.10.3&lt;/strong&gt;&lt;strong&gt;&amp;#27665;&amp;#20439;&amp;#20445;&amp;#25252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665;&amp;#20439;&amp;#25991;&amp;#21270;&amp;#20135;&amp;#19994;&amp;#21270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665;&amp;#20439;&amp;#23398;&amp;#26415;&amp;#30740;&amp;#31350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7665;&amp;#20439;&amp;#20445;&amp;#25252;&amp;#23384;&amp;#22312;&amp;#30340;&amp;#38382;&amp;#39064;&amp;#20998;&amp;#26512;&lt;/strong&gt;&lt;/span&gt;&lt;/span&gt;&lt;/span&gt;&lt;/div&gt;&lt;div&gt;&lt;span style="color: rgb(0, 0, 0);"&gt;&lt;span style="font-size: small;"&gt;&lt;span style="font-family: Arial;"&gt;&lt;strong&gt;6.10.4&lt;/strong&gt;&lt;strong&gt;&amp;#27665;&amp;#20439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7665;&amp;#20439;&amp;#26053;&amp;#28216;&amp;#24230;&amp;#20551;&amp;#26449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7665;&amp;#20439;&amp;#21508;&amp;#32423;&amp;#21508;&amp;#31867;&amp;#23637;&amp;#2843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0013;&amp;#22269;&amp;#19981;&amp;#21516;&amp;#21306;&amp;#22495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1 &lt;/strong&gt;&lt;strong&gt;&amp;#20013;&amp;#22269;&amp;#38750;&amp;#36951;&amp;#20445;&amp;#25252;&amp;#21306;&amp;#22495;&amp;#21457;&amp;#23637;&amp;#27010;&amp;#20917;&lt;/strong&gt;&lt;/span&gt;&lt;/span&gt;&lt;/span&gt;&lt;/div&gt;&lt;div&gt;&lt;span style="color: rgb(0, 0, 0);"&gt;&lt;span style="font-size: small;"&gt;&lt;span style="font-family: Arial;"&gt;&lt;strong&gt;7.1.1&lt;/strong&gt;&lt;strong&gt;&amp;#38750;&amp;#36951;&amp;#20445;&amp;#25252;&amp;#21306;&amp;#22495;&amp;#26684;&amp;#23616;&amp;#20998;&amp;#26512;&lt;/strong&gt;&lt;/span&gt;&lt;/span&gt;&lt;/span&gt;&lt;/div&gt;&lt;div&gt;&lt;span style="color: rgb(0, 0, 0);"&gt;&lt;span style="font-size: small;"&gt;&lt;span style="font-family: Arial;"&gt;&lt;strong&gt;7.1.2&lt;/strong&gt;&lt;strong&gt;&amp;#38750;&amp;#36951;&amp;#21306;&amp;#22495;&amp;#21697;&amp;#29260;&amp;#24418;&amp;#25104;&amp;#26426;&amp;#21046;&amp;#20998;&amp;#26512;&lt;/strong&gt;&lt;/span&gt;&lt;/span&gt;&lt;/span&gt;&lt;/div&gt;&lt;div&gt;&lt;span style="color: rgb(0, 0, 0);"&gt;&lt;span style="font-size: small;"&gt;&lt;span style="font-family: Arial;"&gt;&lt;strong&gt;7.1.3&lt;/strong&gt;&lt;strong&gt;&amp;#38750;&amp;#36951;&amp;#21306;&amp;#22495;&amp;#21697;&amp;#29260;&amp;#22521;&amp;#32946;&amp;#27169;&amp;#24335;&amp;#20998;&amp;#26512;&lt;/strong&gt;&lt;/span&gt;&lt;/span&gt;&lt;/span&gt;&lt;/div&gt;&lt;div&gt;&lt;span style="color: rgb(0, 0, 0);"&gt;&lt;span style="font-size: small;"&gt;&lt;span style="font-family: Arial;"&gt;&lt;strong&gt;7.1.4&lt;/strong&gt;&lt;strong&gt;&amp;#38750;&amp;#36951;&amp;#21306;&amp;#22495;&amp;#21697;&amp;#29260;&amp;#22521;&amp;#32946;&amp;#36335;&amp;#24452;&amp;#20998;&amp;#26512;&lt;/strong&gt;&lt;/span&gt;&lt;/span&gt;&lt;/span&gt;&lt;/div&gt;&lt;div&gt;&lt;span style="color: rgb(0, 0, 0);"&gt;&lt;span style="font-size: small;"&gt;&lt;span style="font-family: Arial;"&gt;&lt;strong&gt;7.2 &lt;/strong&gt;&lt;strong&gt;&amp;#27993;&amp;#27743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2.1&lt;/strong&gt;&lt;strong&gt;&amp;#27993;&amp;#27743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2.2&lt;/strong&gt;&lt;strong&gt;&amp;#27993;&amp;#27743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2.3&lt;/strong&gt;&lt;strong&gt;&amp;#27993;&amp;#27743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2.4&lt;/strong&gt;&lt;strong&gt;&amp;#27993;&amp;#27743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2.5&lt;/strong&gt;&lt;strong&gt;&amp;#27993;&amp;#27743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3 &lt;/strong&gt;&lt;strong&gt;&amp;#20113;&amp;#21335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3.1&lt;/strong&gt;&lt;strong&gt;&amp;#20113;&amp;#21335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3.2&lt;/strong&gt;&lt;strong&gt;&amp;#20113;&amp;#21335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3.3&lt;/strong&gt;&lt;strong&gt;&amp;#20113;&amp;#21335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3.4&lt;/strong&gt;&lt;strong&gt;&amp;#20113;&amp;#21335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3.5&lt;/strong&gt;&lt;strong&gt;&amp;#20113;&amp;#21335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4 &lt;/strong&gt;&lt;strong&gt;&amp;#23665;&amp;#35199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4.1&lt;/strong&gt;&lt;strong&gt;&amp;#23665;&amp;#35199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4.2&lt;/strong&gt;&lt;strong&gt;&amp;#23665;&amp;#35199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4.3&lt;/strong&gt;&lt;strong&gt;&amp;#23665;&amp;#35199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4.4&lt;/strong&gt;&lt;strong&gt;&amp;#23665;&amp;#35199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4.5&lt;/strong&gt;&lt;strong&gt;&amp;#23665;&amp;#35199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5 &lt;/strong&gt;&lt;strong&gt;&amp;#23665;&amp;#19996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5.1&lt;/strong&gt;&lt;strong&gt;&amp;#23665;&amp;#19996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5.2&lt;/strong&gt;&lt;strong&gt;&amp;#23665;&amp;#19996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5.3&lt;/strong&gt;&lt;strong&gt;&amp;#23665;&amp;#19996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5.4&lt;/strong&gt;&lt;strong&gt;&amp;#23665;&amp;#19996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5.5&lt;/strong&gt;&lt;strong&gt;&amp;#23665;&amp;#19996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6 &lt;/strong&gt;&lt;strong&gt;&amp;#27743;&amp;#33487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6.1&lt;/strong&gt;&lt;strong&gt;&amp;#27743;&amp;#33487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6.2&lt;/strong&gt;&lt;strong&gt;&amp;#27743;&amp;#33487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6.3&lt;/strong&gt;&lt;strong&gt;&amp;#27743;&amp;#33487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6.4&lt;/strong&gt;&lt;strong&gt;&amp;#27743;&amp;#33487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6.5&lt;/strong&gt;&lt;strong&gt;&amp;#27743;&amp;#33487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7 &lt;/strong&gt;&lt;strong&gt;&amp;#27827;&amp;#21271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7.1&lt;/strong&gt;&lt;strong&gt;&amp;#27827;&amp;#21271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7.2&lt;/strong&gt;&lt;strong&gt;&amp;#27827;&amp;#21271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7.3&lt;/strong&gt;&lt;strong&gt;&amp;#27827;&amp;#21271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7.4&lt;/strong&gt;&lt;strong&gt;&amp;#27827;&amp;#21271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7.5&lt;/strong&gt;&lt;strong&gt;&amp;#27827;&amp;#21271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8 &lt;/strong&gt;&lt;strong&gt;&amp;#24029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8.1&lt;/strong&gt;&lt;strong&gt;&amp;#24029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8.2&lt;/strong&gt;&lt;strong&gt;&amp;#24029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8.3&lt;/strong&gt;&lt;strong&gt;&amp;#24029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7.8.4&lt;/strong&gt;&lt;strong&gt;&amp;#24029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8.5&lt;/strong&gt;&lt;strong&gt;&amp;#24029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9 &lt;/strong&gt;&lt;strong&gt;&amp;#26032;&amp;#30086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9.1&lt;/strong&gt;&lt;strong&gt;&amp;#26032;&amp;#30086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9.2&lt;/strong&gt;&lt;strong&gt;&amp;#26032;&amp;#30086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3258;&amp;#27835;&amp;#21306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9.3&lt;/strong&gt;&lt;strong&gt;&amp;#26032;&amp;#30086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9.4&lt;/strong&gt;&lt;strong&gt;&amp;#26032;&amp;#30086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9.5&lt;/strong&gt;&lt;strong&gt;&amp;#26032;&amp;#30086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10 &lt;/strong&gt;&lt;strong&gt;&amp;#36149;&amp;#24030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10.1&lt;/strong&gt;&lt;strong&gt;&amp;#36149;&amp;#24030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10.2&lt;/strong&gt;&lt;strong&gt;&amp;#36149;&amp;#24030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10.3&lt;/strong&gt;&lt;strong&gt;&amp;#36149;&amp;#24030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10.4&lt;/strong&gt;&lt;strong&gt;&amp;#36149;&amp;#24030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10.5&lt;/strong&gt;&lt;strong&gt;&amp;#36149;&amp;#24030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11 &lt;/strong&gt;&lt;strong&gt;&amp;#31119;&amp;#24314;&amp;#38750;&amp;#36951;&amp;#20445;&amp;#25252;&amp;#21450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7.11.1&lt;/strong&gt;&lt;strong&gt;&amp;#31119;&amp;#24314;&amp;#38750;&amp;#29289;&amp;#36136;&amp;#25991;&amp;#21270;&amp;#36951;&amp;#20135;&amp;#25919;&amp;#31574;&amp;#27861;&amp;#35268;&amp;#20998;&amp;#26512;&lt;/strong&gt;&lt;/span&gt;&lt;/span&gt;&lt;/span&gt;&lt;/div&gt;&lt;div&gt;&lt;span style="color: rgb(0, 0, 0);"&gt;&lt;span style="font-size: small;"&gt;&lt;span style="font-family: Arial;"&gt;&lt;strong&gt;7.11.2&lt;/strong&gt;&lt;strong&gt;&amp;#31119;&amp;#24314;&amp;#38750;&amp;#29289;&amp;#36136;&amp;#25991;&amp;#21270;&amp;#36951;&amp;#20135;&amp;#21517;&amp;#24405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32423;&amp;#38750;&amp;#36951;&amp;#21517;&amp;#24405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2&lt;/strong&gt;&lt;strong&gt;&amp;#65289;&amp;#30465;&amp;#32423;&amp;#38750;&amp;#36951;&amp;#21517;&amp;#24405;&amp;#20998;&amp;#26512;&lt;/strong&gt;&lt;/span&gt;&lt;/span&gt;&lt;/span&gt;&lt;/div&gt;&lt;div&gt;&lt;span style="color: rgb(0, 0, 0);"&gt;&lt;span style="font-size: small;"&gt;&lt;span style="font-family: Arial;"&gt;&lt;strong&gt;7.11.3&lt;/strong&gt;&lt;strong&gt;&amp;#31119;&amp;#24314;&amp;#38750;&amp;#29289;&amp;#36136;&amp;#25991;&amp;#21270;&amp;#36951;&amp;#20135;&amp;#20256;&amp;#25215;&amp;#20154;&amp;#20998;&amp;#26512;&lt;/strong&gt;&lt;/span&gt;&lt;/span&gt;&lt;/span&gt;&lt;/div&gt;&lt;div&gt;&lt;span style="color: rgb(0, 0, 0);"&gt;&lt;span style="font-size: small;"&gt;&lt;span style="font-family: Arial;"&gt;&lt;strong&gt;7.11.4&lt;/strong&gt;&lt;strong&gt;&amp;#31119;&amp;#24314;&amp;#38750;&amp;#29289;&amp;#36136;&amp;#25991;&amp;#21270;&amp;#36951;&amp;#20135;&amp;#20445;&amp;#25252;&amp;#24037;&amp;#2031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8750;&amp;#29289;&amp;#36136;&amp;#25991;&amp;#21270;&amp;#36951;&amp;#20135;&amp;#20445;&amp;#25252;&amp;#26426;&amp;#26500;&amp;#24314;&amp;#35774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8750;&amp;#29289;&amp;#36136;&amp;#25991;&amp;#21270;&amp;#36951;&amp;#20135;&amp;#20445;&amp;#25252;&amp;#27169;&amp;#2433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8750;&amp;#29289;&amp;#36136;&amp;#25991;&amp;#21270;&amp;#36951;&amp;#20135;&amp;#20256;&amp;#25215;&amp;#19982;&amp;#20256;&amp;#25773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38750;&amp;#29289;&amp;#36136;&amp;#25991;&amp;#21270;&amp;#36951;&amp;#20135;&amp;#25945;&amp;#32946;&amp;#21644;&amp;#20154;&amp;#25165;&amp;#22521;&amp;#20859;&lt;/strong&gt;&lt;/span&gt;&lt;/span&gt;&lt;/span&gt;&lt;/div&gt;&lt;div&gt;&lt;span style="color: rgb(0, 0, 0);"&gt;&lt;span style="font-size: small;"&gt;&lt;span style="font-family: Arial;"&gt;&lt;strong&gt;7.11.5&lt;/strong&gt;&lt;strong&gt;&amp;#31119;&amp;#24314;&amp;#38750;&amp;#29289;&amp;#36136;&amp;#25991;&amp;#21270;&amp;#36951;&amp;#20135;&amp;#26053;&amp;#28216;&amp;#24320;&amp;#2145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22269;&amp;#23478;&amp;#32423;&amp;#38750;&amp;#36951;&amp;#29983;&amp;#20135;&amp;#24615;&amp;#20445;&amp;#25252;&amp;#31034;&amp;#33539;&amp;#22522;&amp;#22320;&amp;#24314;&amp;#35774;&amp;#20998;&amp;#26512;&lt;/strong&gt;&lt;strong&gt;()&lt;/strong&gt;&lt;/span&gt;&lt;/span&gt;&lt;/span&gt;&lt;/div&gt;&lt;div&gt;&lt;span style="color: rgb(0, 0, 0);"&gt;&lt;span style="font-size: small;"&gt;&lt;span style="font-family: Arial;"&gt;&lt;strong&gt;8.1 &lt;/strong&gt;&lt;strong&gt;&amp;#22269;&amp;#23478;&amp;#32423;&amp;#38750;&amp;#36951;&amp;#29983;&amp;#20135;&amp;#24615;&amp;#20445;&amp;#25252;&amp;#31034;&amp;#33539;&amp;#22522;&amp;#22320;&amp;#24635;&amp;#20307;&amp;#29366;&amp;#20917;&lt;/strong&gt;&lt;/span&gt;&lt;/span&gt;&lt;/span&gt;&lt;/div&gt;&lt;div&gt;&lt;span style="color: rgb(0, 0, 0);"&gt;&lt;span style="font-size: small;"&gt;&lt;span style="font-family: Arial;"&gt;&lt;strong&gt;8.2 &lt;/strong&gt;&lt;strong&gt;&amp;#22269;&amp;#23478;&amp;#32423;&amp;#38750;&amp;#36951;&amp;#29983;&amp;#20135;&amp;#24615;&amp;#20445;&amp;#25252;&amp;#31034;&amp;#33539;&amp;#22522;&amp;#22320;&amp;#24314;&amp;#35774;&amp;#20998;&amp;#26512;&lt;/strong&gt;&lt;/span&gt;&lt;/span&gt;&lt;/span&gt;&lt;/div&gt;&lt;div&gt;&lt;span style="color: rgb(0, 0, 0);"&gt;&lt;span style="font-size: small;"&gt;&lt;span style="font-family: Arial;"&gt;&lt;strong&gt;8.2.1&lt;/strong&gt;&lt;strong&gt;&amp;#21271;&amp;#20140;&amp;#24066;&amp;#29648;&amp;#29701;&amp;#21378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6164;&amp;#36136;&amp;#33635;&amp;#3546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6951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54;&amp;#21147;&amp;#36164;&amp;#28304;&amp;#20998;&amp;#26512;&lt;/strong&gt;&lt;/span&gt;&lt;/span&gt;&lt;/span&gt;&lt;/div&gt;&lt;div&gt;&lt;span style="color: rgb(0, 0, 0);"&gt;&lt;span style="font-size: small;"&gt;&lt;span style="font-family: Arial;"&gt;&lt;strong&gt;8.2.2&lt;/strong&gt;&lt;strong&gt;&amp;#21271;&amp;#20140;&amp;#24066;&amp;#20869;&amp;#32852;&amp;#21319;&amp;#38795;&amp;#19994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6164;&amp;#36136;&amp;#33635;&amp;#3546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6951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35;&amp;#21697;&amp;#21450;&amp;#26381;&amp;#21153;&amp;#20998;&amp;#26512;&lt;/strong&gt;&lt;/span&gt;&lt;/span&gt;&lt;/span&gt;&lt;/div&gt;&lt;div&gt;&lt;span style="color: rgb(0, 0, 0);"&gt;&lt;span style="font-size: small;"&gt;&lt;span style="font-family: Arial;"&gt;&lt;strong&gt;8.2.3&lt;/strong&gt;&lt;strong&gt;&amp;#33635;&amp;#23453;&amp;#259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6164;&amp;#36136;&amp;#33635;&amp;#3546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6951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54;&amp;#21147;&amp;#36164;&amp;#28304;&amp;#20998;&amp;#26512;&lt;/strong&gt;&lt;/span&gt;&lt;/span&gt;&lt;/span&gt;&lt;/div&gt;&lt;div&gt;&lt;span style="color: rgb(0, 0, 0);"&gt;&lt;span style="font-size: small;"&gt;&lt;span style="font-family: Arial;"&gt;&lt;strong&gt;8.2.4&lt;/strong&gt;&lt;strong&gt;&amp;#34913;&amp;#27700;&amp;#20064;&amp;#19977;&amp;#20869;&amp;#30011;&amp;#33402;&amp;#26415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6164;&amp;#36136;&amp;#33635;&amp;#3546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6951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20154;&amp;#21147;&amp;#36164;&amp;#28304;&amp;#20998;&amp;#26512;&lt;/strong&gt;&lt;/span&gt;&lt;/span&gt;&lt;/span&gt;&lt;/div&gt;&lt;div&gt;&lt;span style="color: rgb(0, 0, 0);"&gt;&lt;span style="font-size: small;"&gt;&lt;span style="font-family: Arial;"&gt;&lt;strong&gt;8.2.5&lt;/strong&gt;&lt;strong&gt;&amp;#26354;&amp;#38451;&amp;#23439;&amp;#24030;&amp;#38613;&amp;#22609;&amp;#22253;&amp;#26519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6164;&amp;#36136;&amp;#33635;&amp;#3546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6951;&amp;#39033;&amp;#30446;&amp;#20998;&amp;#26512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4&lt;/strong&gt;&lt;strong&gt;&amp;#65289;&amp;#20225;&amp;#19994;&amp;#20154;&amp;#21147;&amp;#36164;&amp;#28304;&amp;#20998;&amp;#26512;&lt;/strong&gt;&lt;/span&gt;&lt;/span&gt;&lt;/span&gt;&lt;/div&gt;&lt;div&gt;&lt;span style="color: rgb(0, 0, 0);"&gt;&lt;span style="font-size: small;"&gt;&lt;span style="font-family: Arial;"&gt;&lt;strong&gt;8.2.6&lt;/strong&gt;&lt;strong&gt;&amp;#23665;&amp;#35199;&amp;#32769;&amp;#38472;&amp;#37259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6164;&amp;#36136;&amp;#33635;&amp;#35465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8750;&amp;#36951;&amp;#39033;&amp;#30446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25;&amp;#19994;&amp;#38750;&amp;#36951;&amp;#20445;&amp;#2525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38750;&amp;#29289;&amp;#36136;&amp;#25991;&amp;#21270;&amp;#36951;&amp;#20135;&amp;#33539;&amp;#22260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5105;&amp;#22269;&amp;#38750;&amp;#29289;&amp;#36136;&amp;#25991;&amp;#21270;&amp;#36951;&amp;#20135;&amp;#30340;&amp;#29305;&amp;#24615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38750;&amp;#29289;&amp;#36136;&amp;#25991;&amp;#21270;&amp;#36951;&amp;#20135;&amp;#25991;&amp;#21270;&amp;#20215;&amp;#20540;&amp;#31616;&amp;#26512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22269;&amp;#38469;&amp;#38750;&amp;#29289;&amp;#36136;&amp;#25991;&amp;#21270;&amp;#36951;&amp;#20135;&amp;#21517;&amp;#24405;&amp;#31867;&amp;#22411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38750;&amp;#29289;&amp;#36136;&amp;#25991;&amp;#21270;&amp;#36951;&amp;#20135;&amp;#19977;&amp;#31181;&amp;#21517;&amp;#24405;&amp;#30340;&amp;#35780;&amp;#23457;&amp;#26631;&amp;#20934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amp;#38750;&amp;#29289;&amp;#36136;&amp;#25991;&amp;#21270;&amp;#36951;&amp;#20135;&amp;#19977;&amp;#31181;&amp;#21517;&amp;#24405;&amp;#35774;&amp;#31435;&amp;#30340;&amp;#30446;&amp;#30340;&amp;#20215;&amp;#20540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amp;#20154;&amp;#31867;&amp;#38750;&amp;#29289;&amp;#36136;&amp;#25991;&amp;#21270;&amp;#36951;&amp;#20135;&amp;#20195;&amp;#34920;&amp;#20316;&amp;#25968;&amp;#30446;&amp;#22686;&amp;#21152;&amp;#24773;&amp;#2091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20154;&amp;#31867;&amp;#38750;&amp;#29289;&amp;#36136;&amp;#25991;&amp;#21270;&amp;#36951;&amp;#20135;&amp;#20195;&amp;#34920;&amp;#20316;&amp;#20840;&amp;#29699;&amp;#20998;&amp;#2406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amp;#24613;&amp;#38656;&amp;#20445;&amp;#25252;&amp;#30340;&amp;#38750;&amp;#29289;&amp;#36136;&amp;#25991;&amp;#21270;&amp;#36951;&amp;#20135;&amp;#25968;&amp;#30446;&amp;#22686;&amp;#21152;&amp;#24773;&amp;#2091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amp;#24613;&amp;#38656;&amp;#20445;&amp;#25252;&amp;#30340;&amp;#38750;&amp;#29289;&amp;#36136;&amp;#25991;&amp;#21270;&amp;#36951;&amp;#20135;&amp;#20840;&amp;#29699;&amp;#20998;&amp;#2406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amp;#26368;&amp;#20339;&amp;#23454;&amp;#36341;&amp;#39033;&amp;#30446;&amp;#25968;&amp;#30446;&amp;#22686;&amp;#21152;&amp;#24773;&amp;#2091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amp;#26368;&amp;#20339;&amp;#23454;&amp;#36341;&amp;#39033;&amp;#30446;&amp;#20840;&amp;#29699;&amp;#20998;&amp;#2406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amp;#22269;&amp;#38469;&amp;#38750;&amp;#29289;&amp;#36136;&amp;#25991;&amp;#21270;&amp;#36951;&amp;#20135;&amp;#31435;&amp;#27861;&amp;#21382;&amp;#31243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amp;#27861;&amp;#22269;&amp;#21382;&amp;#21490;&amp;#25991;&amp;#21270;&amp;#36951;&amp;#20135;&amp;#20445;&amp;#25252;&amp;#27861;&amp;#21046;&amp;#35746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amp;#26085;&amp;#26412;&amp;#38750;&amp;#29289;&amp;#36136;&amp;#25991;&amp;#21270;&amp;#36951;&amp;#20135;&amp;#20445;&amp;#25252;&amp;#26426;&amp;#26500;&amp;#30340;&amp;#24314;&amp;#31435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amp;#38750;&amp;#29289;&amp;#36136;&amp;#25991;&amp;#21270;&amp;#36951;&amp;#20135;&amp;#20445;&amp;#25252;&amp;#19982;&amp;#26053;&amp;#28216;&amp;#24320;&amp;#21457;&amp;#30340;&amp;#19981;&amp;#21516;&amp;#35266;&amp;#28857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amp;#20013;&amp;#22269;&amp;#30340;&lt;/strong&gt;&lt;strong&gt;&amp;lt;&lt;/strong&gt;&lt;strong&gt;&amp;#20154;&amp;#31867;&amp;#38750;&amp;#29289;&amp;#36136;&amp;#25991;&amp;#21270;&amp;#36951;&amp;#20135;&amp;#20195;&amp;#34920;&amp;#20316;&amp;#21517;&amp;#24405;&lt;/strong&gt;&lt;strong&gt;&amp;gt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amp;#20013;&amp;#22269;&amp;#24613;&amp;#38656;&amp;#20445;&amp;#25252;&amp;#30340;&amp;#38750;&amp;#29289;&amp;#36136;&amp;#25991;&amp;#21270;&amp;#36951;&amp;#20135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amp;#31532;&lt;/strong&gt;&lt;strong&gt;.&lt;/strong&gt;&lt;strong&gt;&amp;#19968;&amp;#25209;&amp;#22269;&amp;#23478;&amp;#32423;&amp;#38750;&amp;#29289;&amp;#36136;&amp;#25991;&amp;#21270;&amp;#36951;&amp;#20135;&amp;#21517;&amp;#24405;&amp;#31867;&amp;#21035;&amp;#32467;&amp;#26500;&amp;#20998;&amp;#26512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amp;#31532;&lt;/strong&gt;&lt;strong&gt;.&lt;/strong&gt;&lt;strong&gt;&amp;#19968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amp;#31532;&amp;#20108;&amp;#25209;&amp;#22269;&amp;#23478;&amp;#32423;&amp;#38750;&amp;#29289;&amp;#36136;&amp;#25991;&amp;#21270;&amp;#36951;&amp;#20135;&amp;#21517;&amp;#24405;&amp;#31867;&amp;#21035;&amp;#32467;&amp;#26500;&amp;#20998;&amp;#26512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amp;#31532;&amp;#19977;&amp;#25209;&amp;#22269;&amp;#23478;&amp;#32423;&amp;#38750;&amp;#29289;&amp;#36136;&amp;#25991;&amp;#21270;&amp;#36951;&amp;#20135;&amp;#21517;&amp;#24405;&amp;#31867;&amp;#21035;&amp;#32467;&amp;#26500;&amp;#20998;&amp;#26512;&amp;#65288;&amp;#21333;&amp;#20301;&amp;#65306;&lt;/strong&gt;&lt;strong&gt;%&lt;/strong&gt;&lt;strong&gt;&amp;#6528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lt;/strong&gt;&lt;strong&gt;23&lt;/strong&gt;&lt;strong&gt;&amp;#65306;&amp;#31532;&amp;#19977;&amp;#25209;&amp;#22269;&amp;#23478;&amp;#32423;&amp;#38750;&amp;#29289;&amp;#36136;&amp;#25991;&amp;#21270;&amp;#36951;&amp;#20135;&amp;#25193;&amp;#23637;&amp;#39033;&amp;#30446;&amp;#21517;&amp;#24405;&amp;#31867;&amp;#21035;&amp;#32467;&amp;#26500;&amp;#20998;&amp;#26512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amp;#20013;&amp;#22269;&amp;#38750;&amp;#29289;&amp;#36136;&amp;#25991;&amp;#21270;&amp;#36951;&amp;#20135;&amp;#30340;&amp;#20013;&amp;#23567;&amp;#23398;&amp;#25945;&amp;#32946;&amp;#20195;&amp;#34920;&amp;#26696;&amp;#20363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amp;#20013;&amp;#22269;&amp;#38750;&amp;#29289;&amp;#36136;&amp;#25991;&amp;#21270;&amp;#36951;&amp;#20135;&amp;#31038;&amp;#21306;&amp;#22521;&amp;#35757;&amp;#29677;&amp;#20195;&amp;#34920;&amp;#26696;&amp;#20363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amp;#20013;&amp;#22269;&amp;#38750;&amp;#29289;&amp;#36136;&amp;#25991;&amp;#21270;&amp;#36951;&amp;#20135;&amp;#28023;&amp;#22806;&amp;#23637;&amp;#28436;&amp;#26696;&amp;#20363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lt;/strong&gt;&lt;strong&gt;2015-2019&lt;/strong&gt;&lt;strong&gt;&amp;#24180;&amp;#20013;&amp;#22269;&amp;#38750;&amp;#29289;&amp;#36136;&amp;#25991;&amp;#21270;&amp;#36951;&amp;#20135;&amp;#30740;&amp;#35752;&amp;#20250;&amp;#31616;&amp;#20171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amp;#20013;&amp;#22269;&amp;#38750;&amp;#29289;&amp;#36136;&amp;#25991;&amp;#21270;&amp;#36951;&amp;#20135;&amp;#33879;&amp;#20316;&amp;#20195;&amp;#34920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amp;#25105;&amp;#22269;&amp;#38750;&amp;#36951;&amp;#25968;&amp;#23383;&amp;#21270;&amp;#20445;&amp;#25252;&amp;#30340;&amp;#30456;&amp;#20851;&amp;#25919;&amp;#31574;&amp;#21450;&amp;#27861;&amp;#35268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amp;#20013;&amp;#22269;&amp;#38750;&amp;#29289;&amp;#36136;&amp;#25991;&amp;#21270;&amp;#36951;&amp;#20135;&amp;#25968;&amp;#23383;&amp;#21270;&amp;#20445;&amp;#25252;&amp;#30340;&amp;#20010;&amp;#26696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7.html"&gt;http://www.cction.com/report/202112/25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